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43"/>
        <w:jc w:val="both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МАЙСКОГО СЕЛЬСОВЕТА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ЧЕРЕПАНОВСКОГО РАЙОНА</w:t>
      </w:r>
    </w:p>
    <w:p>
      <w:pPr>
        <w:pStyle w:val="Style17"/>
        <w:jc w:val="center"/>
        <w:rPr/>
      </w:pPr>
      <w:r>
        <w:rPr>
          <w:rStyle w:val="StrongEmphasis"/>
          <w:color w:val="000000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143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43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143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43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т 26.12.2017г   № 122</w:t>
      </w:r>
    </w:p>
    <w:p>
      <w:pPr>
        <w:pStyle w:val="Style16"/>
        <w:shd w:fill="FFFFFF" w:val="clear"/>
        <w:spacing w:before="0" w:after="143"/>
        <w:jc w:val="both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43"/>
        <w:jc w:val="center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 создании рабочей группы для оказания содействия избирательным комиссиям в организации подготовки и проведения выборов Президента Российской Федерации в марте 2018 года.</w:t>
      </w:r>
    </w:p>
    <w:p>
      <w:pPr>
        <w:pStyle w:val="Style16"/>
        <w:shd w:fill="FFFFFF" w:val="clear"/>
        <w:spacing w:before="0" w:after="143"/>
        <w:jc w:val="both"/>
        <w:rPr>
          <w:rStyle w:val="StrongEmphasis"/>
          <w:b/>
          <w:b/>
          <w:color w:val="3B2D36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3B2D36"/>
          <w:sz w:val="28"/>
          <w:szCs w:val="28"/>
        </w:rPr>
        <w:t xml:space="preserve">     </w:t>
      </w:r>
      <w:r>
        <w:rPr>
          <w:color w:val="3B2D36"/>
          <w:sz w:val="28"/>
          <w:szCs w:val="28"/>
        </w:rPr>
        <w:t>В целях реализации Федеральных законов от 12.06.2002 № 67-ФЗ «Об основных гарантиях избирательных прав и права на участие в референдуме граждан Российской Федерации», от 10.01.2003 № 19- ФЗ «О выборах Президента Российской Федерации», оказания содействия избирательным комиссиям в организации подготовки и проведения выборов Президента Российской Федерации в марте 2018 года: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color w:val="3B2D36"/>
          <w:sz w:val="28"/>
          <w:szCs w:val="28"/>
        </w:rPr>
        <w:br/>
        <w:t xml:space="preserve">     1. Создать рабочую группу для оказания содействия избирательным комиссиям в организации подготовки и проведения выборов Президента Российской Федерации в марте 2018 года (далее Координационный совет).</w:t>
        <w:br/>
        <w:t xml:space="preserve">     2. Утвердить: Положение о рабочей группе согласно приложению 1;</w:t>
        <w:br/>
        <w:t>состав рабочей группы согласно приложению 2.</w:t>
        <w:br/>
        <w:t xml:space="preserve">     3. Рабочей группе разработать план организационно – технических мероприятий по подготовке и проведению выборов Президента Российской Федерации в марте 2018 года.</w:t>
        <w:br/>
        <w:t xml:space="preserve">     4. Опубликовать на официальном сайте администрации Майского сельского Черепановского района Новосибирской области.</w:t>
        <w:br/>
        <w:t xml:space="preserve">     5. Контроль за выполнением постановления оставляю за собой.</w:t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йского сельсовета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А.Л.Поздняов</w:t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Чарыкова</w:t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57-391</w:t>
      </w:r>
    </w:p>
    <w:p>
      <w:pPr>
        <w:pStyle w:val="Style17"/>
        <w:jc w:val="right"/>
        <w:rPr/>
      </w:pPr>
      <w:r>
        <w:rPr/>
        <w:t>Приложение 1</w:t>
        <w:br/>
        <w:t>к постановлению администрации</w:t>
      </w:r>
      <w:r>
        <w:rPr>
          <w:rStyle w:val="Appleconvertedspace"/>
          <w:color w:val="3B2D36"/>
        </w:rPr>
        <w:t> </w:t>
      </w:r>
      <w:r>
        <w:rPr/>
        <w:br/>
        <w:t>Майского сельсовета</w:t>
      </w:r>
    </w:p>
    <w:p>
      <w:pPr>
        <w:pStyle w:val="Style17"/>
        <w:jc w:val="right"/>
        <w:rPr/>
      </w:pPr>
      <w:r>
        <w:rPr/>
        <w:t>Черепановского района</w:t>
      </w:r>
    </w:p>
    <w:p>
      <w:pPr>
        <w:pStyle w:val="Style17"/>
        <w:jc w:val="right"/>
        <w:rPr/>
      </w:pPr>
      <w:r>
        <w:rPr/>
        <w:t>Новосибирской области</w:t>
      </w:r>
      <w:r>
        <w:rPr>
          <w:rStyle w:val="Appleconvertedspace"/>
          <w:color w:val="3B2D36"/>
        </w:rPr>
        <w:t> </w:t>
      </w:r>
      <w:r>
        <w:rPr/>
        <w:br/>
        <w:t>от 26.12.2017 №  122</w:t>
      </w:r>
    </w:p>
    <w:p>
      <w:pPr>
        <w:pStyle w:val="Style16"/>
        <w:shd w:fill="FFFFFF" w:val="clear"/>
        <w:spacing w:before="0" w:after="143"/>
        <w:jc w:val="center"/>
        <w:rPr>
          <w:color w:val="000000"/>
          <w:sz w:val="28"/>
          <w:szCs w:val="28"/>
        </w:rPr>
      </w:pPr>
      <w:r>
        <w:rPr>
          <w:color w:val="3B2D36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о рабочей группе для оказания содействия избирательным комиссиям в организации подготовки и проведения выборов Президента Российской Федерации в марте 2018 года</w:t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бочей группе для оказания содействия избирательным комиссиям в организации подготовки и проведения выборов Президента Российской Федерации в марте 2018 года (далее – рабочая группа) определяет цели и задачи, порядок организации деятельности рабочей группы.</w:t>
        <w:br/>
        <w:t>1.2. Рабочая группа вырабатывает единые подходы по вопросам содействия избирательным комиссиям в выполнении ими своих полномочий в ходе подготовки и проведения выборов Президента Российской Федерации.</w:t>
        <w:br/>
        <w:t>1.3. Рабочая группа в своей деятельности руководствуется Конституцией Российской Федерации, Федеральным законом от 12.06.2002 № 67-ФЗ «Об основных гарантиях избирательных прав и права на участие в референдуме граждан Российской Федерации», от 10.01.2003 № 19 – ФЗ «О выборах Президента Российской Федерации», Уставом поселения, иными нормативными правовыми актами, постановлениями, распоряжениями администрации поселения по вопросам содействия в организации подготовки к проведению выборов, Положением о рабочей группе.</w:t>
      </w:r>
    </w:p>
    <w:p>
      <w:pPr>
        <w:pStyle w:val="Style17"/>
        <w:ind w:left="708" w:hanging="0"/>
        <w:jc w:val="both"/>
        <w:rPr>
          <w:rStyle w:val="Appleconvertedspace"/>
          <w:color w:val="3B2D36"/>
          <w:sz w:val="28"/>
          <w:szCs w:val="28"/>
        </w:rPr>
      </w:pPr>
      <w:r>
        <w:rPr>
          <w:rStyle w:val="Appleconvertedspace"/>
          <w:color w:val="3B2D36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>2.Цели рабочей групп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бочей группы являются обеспечение эффективной подготовки и проведения выборов Президента Российской Федерации в марте 2018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3. Задачи рабочей групп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ение взаимодействия органов местного самоуправления муниципального образования Татарского сельсовета Черепановского района Новосибирской области с правоохранительными органами, избирательными комиссиями, избирательными объединениями.</w:t>
        <w:br/>
        <w:t>3.2. Координация и содействие деятельности органов местного самоуправления муниципального образования Майского сельсовета Черепановского района Новосибирской области по организационному, материально-техническому обеспечению, оказанию оперативной помощи и содействия избирательным комиссиям в реализации их полномочий в решении вопросов, связанных с подготовкой и проведением выборов Президента Российской Федерации.</w:t>
        <w:br/>
        <w:t>3.3. Оказание содействия уполномоченным представителям политических партий, выдвинувшим зарегистрированных кандидатов, и кандидатам и их доверенным лицам, в организации и проведении предвыборных собраний, встреч с избирателями поселения.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рабочей группы.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000000"/>
          <w:sz w:val="28"/>
          <w:szCs w:val="28"/>
        </w:rPr>
        <w:t>Рабочая группа в целях реализации возложенных на нее задач имеет право:</w:t>
        <w:br/>
        <w:t>4.1. Оказывать в соответствии с законодательством Российской Федерации о выборах:</w:t>
        <w:br/>
        <w:t>- содействие в разработке новейших технологий по подготовке и проведению избирательных кампаний, районных мероприятий, информационно – методическойпродукции;</w:t>
        <w:br/>
        <w:t>- консультационную помощь руководителям предприятий, организаций поселения по вопросам оказания содействия избирательным комиссиям в реализации ими своих полномочий, в части безвозмездного предоставления необходимых помещений, транспорта, средств связи, технического оборудования.</w:t>
        <w:br/>
        <w:t>4.2. Вносить предложения о повышении эффективности действий должностных лиц, обеспечивающих выполнение ими мероприятий по оказанию содействия избирательным комиссиям, связанных с подготовкой и проведением выборов Президента Российской Федерации в марте 2018 года.</w:t>
        <w:br/>
        <w:t>4.3. Запрашивать и получать от государственных, общественных и иных органов, администрации сельского поселения, предприятий, учреждений, организаций всех форм собственности поселения и должностных лиц:</w:t>
        <w:br/>
        <w:t>- информацию, необходимую для выполнения возложенных задач;</w:t>
        <w:br/>
        <w:t>- информационно-аналитические материалы.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влекать в установленном порядке для подготовки и проведения мероприятий, связанных с выборами, специалистов администрации Майского сельсовета Черепановского района Новосибирской области.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язанности рабочей группы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000000"/>
          <w:sz w:val="28"/>
          <w:szCs w:val="28"/>
        </w:rPr>
        <w:t>5.1. Представляет оперативную информацию, справочные материалы в органы исполнительной власти Новосибирской области, главе администрации Майского сельсовета Черепановского района Новосибирской области, в территориальную избирательную комиссию Черепановского района, избирательным комиссиям муниципального образования Майского сельсовета Черепановского района Новосибирской области.</w:t>
        <w:br/>
        <w:t>5.2. Осуществляет взаимодействие со средствами массовой информации.</w:t>
        <w:br/>
        <w:t>5.3. Оказывает содействие в осуществлении материально-технического обеспечения деятельности избирательных комиссий, хранении избирательной документации, в том числе организации обеспечения охраны выборной документации, обеспечении общественной безопасности в период подготовки и проведения выборов Президента Российской Федерации.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деятельности рабочей группы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000000"/>
          <w:sz w:val="28"/>
          <w:szCs w:val="28"/>
        </w:rPr>
        <w:t>6.1. Положение о рабочей группе, его персональный состав утверждается постановлением администрации Майского сельсовета Черепановского района Новосибирской области.</w:t>
        <w:br/>
        <w:t>6.2. Председатель рабочей группы руководит работой рабочей группы, устанавливает периодичность и порядок проведения заседаний рабочей группы.</w:t>
        <w:br/>
        <w:t>6.3.Организационно-техническую деятельность рабочей группы осуществляетзаместитель.</w:t>
        <w:br/>
        <w:t>6.4. В целях выполнения поставленных задач и реализации прав, предусмотренных Положением, рабочая группа взаимодействует с администрацией Майского сельсовета Черепановского района Новосибирской области, предприятиями, учреждениями и организациями.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ветственность рабочей группы</w:t>
      </w:r>
    </w:p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несет ответственность за своевременное и качественное выполнение возложенных на неё обязанностей.</w:t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br/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  <w:r>
        <w:rPr>
          <w:rStyle w:val="Appleconvertedspace"/>
        </w:rPr>
        <w:t> </w:t>
      </w:r>
      <w:r>
        <w:rPr/>
        <w:br/>
        <w:t>к постановлению администрации</w:t>
      </w:r>
      <w:r>
        <w:rPr>
          <w:rStyle w:val="Appleconvertedspace"/>
        </w:rPr>
        <w:t> </w:t>
      </w:r>
      <w:r>
        <w:rPr/>
        <w:br/>
        <w:t>Майского сельсовета</w:t>
      </w:r>
    </w:p>
    <w:p>
      <w:pPr>
        <w:pStyle w:val="Style17"/>
        <w:jc w:val="right"/>
        <w:rPr/>
      </w:pPr>
      <w:r>
        <w:rPr/>
        <w:t xml:space="preserve">Черепановского района </w:t>
      </w:r>
    </w:p>
    <w:p>
      <w:pPr>
        <w:pStyle w:val="Style17"/>
        <w:jc w:val="right"/>
        <w:rPr/>
      </w:pPr>
      <w:r>
        <w:rPr/>
        <w:t>Новосибирской области</w:t>
      </w:r>
      <w:r>
        <w:rPr>
          <w:rStyle w:val="Appleconvertedspace"/>
        </w:rPr>
        <w:t> </w:t>
      </w:r>
      <w:r>
        <w:rPr/>
        <w:br/>
        <w:t>от26.12. 2017 №  122</w:t>
      </w:r>
    </w:p>
    <w:p>
      <w:pPr>
        <w:pStyle w:val="Style16"/>
        <w:shd w:fill="FFFFFF" w:val="clear"/>
        <w:spacing w:before="0" w:after="14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ста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абочей группы для оказания содействия избирательным комиссиям в организации подготовки и проведения выборов Президента Российской Федерации в марте 2018 года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rStyle w:val="StrongEmphasis"/>
          <w:color w:val="3B2D36"/>
          <w:sz w:val="28"/>
          <w:szCs w:val="28"/>
        </w:rPr>
        <w:t>                                                  </w:t>
      </w:r>
    </w:p>
    <w:tbl>
      <w:tblPr>
        <w:tblW w:w="91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0"/>
        <w:gridCol w:w="540"/>
        <w:gridCol w:w="540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няков А.Л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  Майского сельсовета, председатель рабочей группы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ыкова Н.Г.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1 раз. администрации Майского сельсовета, заместитель председателя рабочей группы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шина Н.С.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2 раз. администрации Майского сельсовета, секретарь</w:t>
            </w:r>
          </w:p>
        </w:tc>
      </w:tr>
    </w:tbl>
    <w:p>
      <w:pPr>
        <w:pStyle w:val="Style16"/>
        <w:shd w:fill="FFFFFF" w:val="clear"/>
        <w:spacing w:before="0" w:after="1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  </w:t>
      </w:r>
      <w:r>
        <w:rPr>
          <w:rStyle w:val="StrongEmphasis"/>
          <w:color w:val="000000"/>
          <w:sz w:val="28"/>
          <w:szCs w:val="28"/>
        </w:rPr>
        <w:t>       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лены рабочей группы: </w:t>
      </w:r>
    </w:p>
    <w:tbl>
      <w:tblPr>
        <w:tblW w:w="93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0"/>
        <w:gridCol w:w="540"/>
        <w:gridCol w:w="5400"/>
      </w:tblGrid>
      <w:tr>
        <w:trPr>
          <w:trHeight w:val="69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рикова Светлана Викторов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1 раз. администрации Майского сельсовета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ихтенмаер С.А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 «Ярковский СДК»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цева Екатерина Георгиев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 «Крутишинский СДК»</w:t>
            </w:r>
          </w:p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рина Любовь Алексеевн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14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ая МДОУ д/с «Березка» п.Майский  (по согласованию)</w:t>
            </w:r>
          </w:p>
        </w:tc>
      </w:tr>
    </w:tbl>
    <w:p>
      <w:pPr>
        <w:pStyle w:val="Style16"/>
        <w:shd w:fill="FFFFFF" w:val="clear"/>
        <w:spacing w:before="0" w:after="143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                                               </w:t>
      </w:r>
    </w:p>
    <w:p>
      <w:pPr>
        <w:pStyle w:val="Style16"/>
        <w:shd w:fill="FFFFFF" w:val="clear"/>
        <w:spacing w:before="0" w:after="143"/>
        <w:jc w:val="both"/>
        <w:rPr/>
      </w:pPr>
      <w:r>
        <w:rPr>
          <w:color w:val="3B2D36"/>
          <w:sz w:val="28"/>
          <w:szCs w:val="28"/>
        </w:rPr>
        <w:t>                                                  </w:t>
      </w:r>
      <w:r>
        <w:rPr>
          <w:rStyle w:val="StrongEmphasis"/>
          <w:color w:val="3B2D36"/>
          <w:sz w:val="28"/>
          <w:szCs w:val="28"/>
        </w:rPr>
        <w:t>   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9:00Z</dcterms:created>
  <dc:creator>Админ</dc:creator>
  <dc:description/>
  <cp:keywords/>
  <dc:language>en-US</dc:language>
  <cp:lastModifiedBy>User</cp:lastModifiedBy>
  <cp:lastPrinted>2018-01-16T12:25:00Z</cp:lastPrinted>
  <dcterms:modified xsi:type="dcterms:W3CDTF">2018-01-16T05:25:00Z</dcterms:modified>
  <cp:revision>14</cp:revision>
  <dc:subject/>
  <dc:title/>
</cp:coreProperties>
</file>