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МАЙ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31.10.2018 № 14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повышения эффективности муниципального контроля, осуществляемого администрацией Майского сельсовета Черепанов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йского сельсовета Черепанов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й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лжностным лица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й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"Майские ведомости"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й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, за исполнением настоящего Постановления возложить на Главу Май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А.Шлихтенма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й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ерепановского района</w:t>
      </w:r>
    </w:p>
    <w:p>
      <w:pPr>
        <w:pStyle w:val="Normal"/>
        <w:tabs>
          <w:tab w:val="clear" w:pos="708"/>
          <w:tab w:val="left" w:pos="73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                               С.А.Шлихтенма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айского 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31.10.2018 № 14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Виды муниципального контроля, осуществляем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й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Майского сельсовета Черепанов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Майского сельсовета Черепанов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92" w:type="dxa"/>
            <w:tcBorders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мые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38:00Z</dcterms:created>
  <dc:creator>Пользователь</dc:creator>
  <dc:description/>
  <cp:keywords/>
  <dc:language>en-US</dc:language>
  <cp:lastModifiedBy>User</cp:lastModifiedBy>
  <dcterms:modified xsi:type="dcterms:W3CDTF">2018-10-31T08:40:00Z</dcterms:modified>
  <cp:revision>9</cp:revision>
  <dc:subject/>
  <dc:title/>
</cp:coreProperties>
</file>