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</w:rPr>
        <w:t>АДМИНИСТРАЦИЯ МА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ЕРЕПА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от 26.06.2019 № 120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>Об утверждении административного регламента предоставления муниципальной</w:t>
      </w:r>
    </w:p>
    <w:p>
      <w:pPr>
        <w:pStyle w:val="Normal"/>
        <w:ind w:left="-284" w:hanging="0"/>
        <w:rPr/>
      </w:pPr>
      <w:r>
        <w:rPr/>
        <w:t xml:space="preserve">                </w:t>
      </w:r>
      <w:r>
        <w:rPr/>
        <w:t xml:space="preserve">услуги по предоставлению участка земли для погребения умершего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уководствуясь Федеральным законом от 27.07.2010 № 210-ФЗ “ Об организации предоставления государственных и муниципальных услуг”, Федеральным законом от 06.10.2003 № 131-ФЗ “Об общих принципах организации местного самоуправления в Российской Федерации федеральным законом от 12.01.1996 № 8-ФЗ “ О погребении и похоронном деле”, администрация Майского сельсовета Черепановского района Новосибирской области,</w:t>
      </w:r>
    </w:p>
    <w:p>
      <w:pPr>
        <w:pStyle w:val="Normal"/>
        <w:rPr/>
      </w:pPr>
      <w:r>
        <w:rPr/>
        <w:t xml:space="preserve">          </w:t>
      </w:r>
      <w:r>
        <w:rPr/>
        <w:t>ПОСТАНОВЛЯЕТ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по предоставлению участка земли для погребения умершего согласно приложению к настоящему постановлению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“Майские ведомости” и разместить на официальном сайте администрации Майского сельсовета Черепановского района Новосибирской области в сети “Интернет”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пециалиста – 1 разряда Майского сельсовета Черепановского района Новосибирской области Иванникову Евгению Федоров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йского сельсовета</w:t>
      </w:r>
    </w:p>
    <w:p>
      <w:pPr>
        <w:pStyle w:val="Normal"/>
        <w:rPr/>
      </w:pPr>
      <w:r>
        <w:rPr/>
        <w:t>Черепанов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С.А.Шлихтенмаер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ван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 234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йского сельсовета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репановского района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 26.06.2019 г  № 120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 </w:t>
      </w: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предоставления муниципальной услуги </w:t>
      </w:r>
      <w:r>
        <w:rPr>
          <w:b/>
          <w:bCs/>
          <w:kern w:val="2"/>
        </w:rPr>
        <w:t xml:space="preserve">по </w:t>
      </w:r>
      <w:r>
        <w:rPr>
          <w:b/>
        </w:rPr>
        <w:t>предоставлению участка земли для погребения умершего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  <w:color w:val="000000"/>
        </w:rPr>
        <w:t>I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/>
        <w:t xml:space="preserve">1.1. </w:t>
        <w:tab/>
        <w:t xml:space="preserve">Административный регламент 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 xml:space="preserve">предоставлению участка земли для погребения умершего (далее – муниципальная услуга) устанавливает порядок и стандарт предоставления муниципальной услуг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b/>
          <w:color w:val="000000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</w:rPr>
        <w:t>Описание заявителей, а также физических и юридических лиц, имеющих право выступать от их имени при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.1 </w:t>
        <w:tab/>
        <w:tab/>
        <w:t xml:space="preserve">Заявителями на предоставление муниципальной услуги являютс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упруг, близкие родственники (дети, родители, усыновленные, усыновители, родные братья и родные сестры, внуки, дедушка, бабушка), иные родственники либо </w:t>
      </w:r>
      <w:hyperlink r:id="rId2">
        <w:r>
          <w:rPr>
            <w:rStyle w:val="InternetLink"/>
            <w:color w:val="0000FF"/>
          </w:rPr>
          <w:t>законный представитель</w:t>
        </w:r>
      </w:hyperlink>
      <w:r>
        <w:rPr>
          <w:color w:val="000000"/>
        </w:rPr>
        <w:t xml:space="preserve"> умершего, а при отсутствии таковых иные лица, взявшие на себя обязанность осуществить погребение умершего, специализированная служба по вопросам похоронного дела, их уполномоченные представители (далее - заявител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информирования о правилах предоставления муниципальной услуги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>3.1. Местонахождение администрации Майского сельсовета Черепановского района   Новосибирской области (далее – администрация), предоставляющей муниципальную услугу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633540, Новосибирская область, Черепановский район, п.Майский, ул. Школьная,9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3.2. Часы приёма заявителей в администрации:</w:t>
      </w:r>
    </w:p>
    <w:p>
      <w:pPr>
        <w:pStyle w:val="Normal"/>
        <w:ind w:firstLine="567"/>
        <w:jc w:val="both"/>
        <w:rPr/>
      </w:pPr>
      <w:r>
        <w:rPr/>
        <w:t>- понедельник – пятница: с 9-00 до 13-00  с 14-00 до 17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3.3. Адрес официального интернет - сайта Администрации: </w:t>
      </w:r>
      <w:hyperlink r:id="rId3" w:tgtFrame="_blank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http://admmaisky.nso.ru</w:t>
        </w:r>
      </w:hyperlink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3.4. 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ajskij</w:t>
      </w:r>
      <w:r>
        <w:rPr/>
        <w:t>_</w:t>
      </w:r>
      <w:r>
        <w:rPr>
          <w:lang w:val="en-US"/>
        </w:rPr>
        <w:t>in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>3.5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  в сети Интернет, электронного ин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 специалистам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редством электронной почты.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исьменный ответ на обращение подписывается Главой  и содержит фамилию, имя, отчество (при наличии) и номер телефона исполнителя. </w:t>
      </w:r>
      <w:r>
        <w:rPr>
          <w:bCs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6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color w:val="000000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 Наименова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>
          <w:color w:val="000000"/>
        </w:rPr>
        <w:t xml:space="preserve">4.1 </w:t>
        <w:tab/>
        <w:t xml:space="preserve">Наименование муниципальной услуги: </w:t>
      </w:r>
      <w:r>
        <w:rPr/>
        <w:t>предоставление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5.1. </w:t>
        <w:tab/>
        <w:t>Муниципальная услуга предоставляется администрацией по месту нахождения места погребения, на территории которого планируется осуществить погребение умерш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рганы и (или) организации, обращение в которые необходимо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- органы </w:t>
      </w:r>
      <w:r>
        <w:rPr>
          <w:color w:val="000000"/>
        </w:rPr>
        <w:t>записи актов гражданского состояния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медицинские организации (иные лица), уполномоченные на выдачу медицинских свидетельств о смерти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- органы внутренних дел - в случае погребения умерших, личность которых не установле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6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6.1. </w:t>
        <w:tab/>
        <w:t xml:space="preserve">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</w:t>
      </w:r>
      <w:r>
        <w:rPr>
          <w:rFonts w:eastAsia="Calibri"/>
          <w:lang w:eastAsia="en-US"/>
        </w:rPr>
        <w:t>отказе в предоставлении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7. Срок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7.1. Общий срок принятия решения о предоставлении муниципальной услуги составляет не более 1 дня со дня обращения за муниципальной услуг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/>
        <w:t>7.2. Срок выдачи (направления) заявителю документов, являющихся результатом предоставления муниципальной услуги, составляет 1 день со дня принятия решения о предоставлении участка земли для погребения либо</w:t>
      </w:r>
      <w:r>
        <w:rPr>
          <w:bCs/>
          <w:color w:val="000000"/>
        </w:rPr>
        <w:t xml:space="preserve"> решения об </w:t>
      </w:r>
      <w:r>
        <w:rPr>
          <w:rFonts w:eastAsia="Calibri"/>
          <w:lang w:eastAsia="en-US"/>
        </w:rPr>
        <w:t>отказе в предоставлении участка земли для погребения умершего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8.1. </w:t>
        <w:tab/>
        <w:t xml:space="preserve">Перечень нормативных актов, регулирующих отношения, возникающие в связи с предоставлением муниципальной услуги, размещен на официальном сайте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 в сети «Интернет» по адресу </w:t>
      </w:r>
      <w:hyperlink r:id="rId4" w:tgtFrame="_blank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http://admmaisky.nso.ru</w:t>
        </w:r>
      </w:hyperlink>
      <w:r>
        <w:rPr>
          <w:bCs/>
          <w:color w:val="000000"/>
        </w:rPr>
        <w:t xml:space="preserve">, </w:t>
      </w:r>
      <w:r>
        <w:rPr/>
        <w:t xml:space="preserve">в </w:t>
      </w:r>
      <w:r>
        <w:rPr>
          <w:rFonts w:eastAsia="Calibri"/>
          <w:lang w:eastAsia="en-US"/>
        </w:rPr>
        <w:t>ФГИС «Федеральный реестр государственных и муниципальных услуг (функций)»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/>
      </w:pPr>
      <w:r>
        <w:rPr/>
        <w:t>9.1.</w:t>
        <w:tab/>
        <w:t>Перечень документов, необходимых для предоставления муниципальной услуги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- </w:t>
        <w:tab/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, установленной приложением к административному регламенту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или иной документ, удостоверяющий личность заявителя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опия медицинского свидетельства о смерти или свидетельства о смерти умершего с приложением их подлинников для сверки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копии документов, подтверждающих родство с умершим (предоставляются родственниками умершего);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законного представителя (предоставляются законными представителям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color w:val="000000"/>
        </w:rPr>
        <w:t xml:space="preserve"> копия документа, подтверждающего волеизъявление умершего об осуществлении погребения его тела (останков) или праха конкретным лицом (предоставляются лицами, взявшими на себя обязанность осуществить погребение умершего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правка о кремации (для захоронения урны с прахом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огласие органов внутренних дел на погребение умерших, личность которых не установле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- </w:t>
        <w:tab/>
        <w:t>р</w:t>
      </w:r>
      <w:r>
        <w:rPr>
          <w:color w:val="000000"/>
        </w:rPr>
        <w:t>азрешение на перевозку тела (останков) умершего, а также проездных документов, включая документы на пересечение государственных границ (в случае смерти на территории иного населенного пункта или на территории иностранного государств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подачи заявления представителем заявителя к заявлению дополнительно прилагается копия документа, подтверждающего права (полномочия) представителя заяви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 Новосибирской области, федеральных органов исполнительной власти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0.1. </w:t>
        <w:tab/>
        <w:t xml:space="preserve">Документы, </w:t>
      </w:r>
      <w:r>
        <w:rPr/>
        <w:t xml:space="preserve">необходимые для предоставления муниципальной услуги и находящиеся в распоряжении государственных органов, органов местного самоуправления и иных органов и организаций, истребуемых сотрудниками администрации </w:t>
      </w:r>
      <w:r>
        <w:rPr>
          <w:sz w:val="24"/>
          <w:szCs w:val="24"/>
        </w:rPr>
        <w:t xml:space="preserve"> </w:t>
      </w:r>
      <w:r>
        <w:rPr/>
        <w:t xml:space="preserve"> самостоятельно, отсутствую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1. Указание на запрет требовать от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1.1. </w:t>
        <w:tab/>
        <w:t>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) </w:t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color w:val="0000FF"/>
          </w:rPr>
          <w:t>части 6 статьи 7</w:t>
        </w:r>
      </w:hyperlink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) </w:t>
        <w:tab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color w:val="0000FF"/>
          </w:rPr>
          <w:t>части 1 статьи 9</w:t>
        </w:r>
      </w:hyperlink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) 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1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3.1. Основаниями для отказа в предоставлении муниципальной услуги являются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- </w:t>
        <w:tab/>
        <w:t xml:space="preserve">непредставление или представление не в полном объеме документо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пункте 9.1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личие в представленных документах повреждений, исправлений, не позволяющих однозначно истолковать их содержание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1.</w:t>
        <w:tab/>
        <w:t>Услуги, включенные в перечень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.1.</w:t>
        <w:tab/>
        <w:t>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6. Максимальный срок ожидания в очереди при подаче запроса о предоставлении муниципальной услуги, услуги,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16.1. 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7.1. </w:t>
        <w:tab/>
        <w:t>Регистрации запроса заявителя о предоставлении муниципальной услуги осуществляется в день обращения заявителя (при личном обращении); в день поступления письменной корреспонденции (почтой), в день поступления запроса через электронные каналы связ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8. 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1.</w:t>
        <w:tab/>
        <w:t>Требования к помещениям администрации, предоставляющей муниципальную услугу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>обеспечива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места для заполнения запросов о предоставлении муниципальной услуги, информирования, получения информации и заполнения необходимых документов, прием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оответствие помещений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>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ндами с информацией для заявителей об услугах, предоставляемых администраци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весками с наименованием помещений у входа в каждое из помещ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8.2. </w:t>
        <w:tab/>
        <w:t>Требования к местам для ожидания, местам для заполнения запросов о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, места для заполнения запросов о предоставлении муниципальной услуги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 в очереди, места для заполнения запросов о предоставлении муниципальной услуги оборудуются стульями (кресельными секциями) и (или) скамьями.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, места для заполнения запросов о предоставлении муниципальной услуги должны находить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3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8.4. </w:t>
        <w:tab/>
        <w:t>Требования к местам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помещениях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 выделяются помещения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бинеты для приема заявителей оборудуются вывесками с указание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, отчества и должности специалис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ремени перерыва на обе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9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.1.</w:t>
        <w:tab/>
        <w:t>Показателем доступности муниципальной услуги является обеспечение следующих услов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ешеходная доступность от остановок общественного транспорта до здания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 (далее - место предоставления муниципальной услуг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в месте предоставления муниципальной услуг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на территории, прилегающей к месту предоставления муниципальной услуги, мест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- не менее 10 процентов мест (но не менее одного мест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мещение информации об услуге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.2.</w:t>
        <w:tab/>
        <w:t>Показателями качества муниципальной услуги являются своевременность и полно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0.Иные требования, в том числе учитывающие особенности предоставления муниципальной услуги 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color w:val="000000"/>
        </w:rPr>
        <w:t xml:space="preserve">20.1. </w:t>
      </w:r>
      <w:r>
        <w:rPr>
          <w:bCs/>
          <w:color w:val="000000"/>
        </w:rPr>
        <w:t>Иные требования, в том числе учитывающие особенности предоставления муниципальной услуги  в электронной форме, отсутствуют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1. При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1.1. Основанием для начала административной процедуры является представление заявителем </w:t>
      </w:r>
      <w:r>
        <w:rPr/>
        <w:t xml:space="preserve">документов, указанных в </w:t>
      </w:r>
      <w:hyperlink r:id="rId9">
        <w:r>
          <w:rPr>
            <w:rStyle w:val="InternetLink"/>
            <w:color w:val="0000FF"/>
          </w:rPr>
          <w:t>пункте 9.1</w:t>
        </w:r>
      </w:hyperlink>
      <w:r>
        <w:rPr/>
        <w:t xml:space="preserve"> Административного регламент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ри принятии документов специалист администрации </w:t>
      </w:r>
      <w:r>
        <w:rPr>
          <w:sz w:val="24"/>
          <w:szCs w:val="24"/>
        </w:rPr>
        <w:t xml:space="preserve"> </w:t>
      </w:r>
      <w:r>
        <w:rPr/>
        <w:t xml:space="preserve"> (далее - специалист)</w:t>
      </w:r>
      <w:r>
        <w:rPr>
          <w:color w:val="000000"/>
        </w:rPr>
        <w:t xml:space="preserve">  проверя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  <w:tab/>
        <w:t>наличие документов, необходимых для предоставления муниципальной услуги, и правильность оформления заяв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  <w:tab/>
        <w:t>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инятии документов, представленных заявителем лично,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  <w:tab/>
        <w:t>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оригиналы документов и возвращает их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  <w:tab/>
        <w:t>оказывает помощь заявителю в оформлении нового заявления, в случае неправильного оформл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) </w:t>
        <w:tab/>
        <w:t xml:space="preserve">заполняет </w:t>
      </w:r>
      <w:hyperlink r:id="rId10">
        <w:r>
          <w:rPr>
            <w:rStyle w:val="InternetLink"/>
            <w:color w:val="0000FF"/>
          </w:rPr>
          <w:t>расписку</w:t>
        </w:r>
      </w:hyperlink>
      <w:r>
        <w:rPr>
          <w:color w:val="000000"/>
        </w:rPr>
        <w:t xml:space="preserve"> о приеме заявления заявителя в двух экземплярах. Один экземпляр расписки передает заявителю. Второй экземпляр расписки приобщает к документам, необходимым для предоставления муниципальной услуги, и формирует личное дело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обнаружения несоответствия представленных документов вышеперечисленным требованиям специалист информирует заявителя (представителя заявителя) о возможности принятия решения об отказе в предоставлении муниципальной услуги в случае неустранения обнаруженных несоответств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случае представления документов </w:t>
      </w:r>
      <w:r>
        <w:rPr/>
        <w:t>представителем заявителя</w:t>
      </w:r>
      <w:r>
        <w:rPr>
          <w:color w:val="000000"/>
        </w:rPr>
        <w:t xml:space="preserve"> специалист проверяет документы, удостоверяющие личность и полномочия предста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</w:t>
      </w:r>
      <w:hyperlink r:id="rId11">
        <w:r>
          <w:rPr>
            <w:rStyle w:val="InternetLink"/>
            <w:color w:val="0000FF"/>
          </w:rPr>
          <w:t>журнал</w:t>
        </w:r>
      </w:hyperlink>
      <w:r>
        <w:rPr>
          <w:color w:val="000000"/>
        </w:rPr>
        <w:t xml:space="preserve"> регистрации заявлений о предоставлении муниципальной услуги в день приема заявления и прилагаемых к нему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15 минут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b/>
          <w:b/>
        </w:rPr>
      </w:pPr>
      <w:r>
        <w:rPr>
          <w:b/>
          <w:color w:val="000000"/>
        </w:rPr>
        <w:t>22. Принятие решения о предоставлени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2.1. </w:t>
        <w:tab/>
        <w:t>Основанием для начала административной процедуры является прием специалистом заявления и документов, необходимых для предоставления муниципальной услуги, и внесение записи в журнал регистрации заявлений в день приема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течение 1 дня со дня внесения записи о заявителе в журнал регистрации заявлений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готовит и подписывает у главы  </w:t>
      </w:r>
      <w:r>
        <w:rPr/>
        <w:t xml:space="preserve"> </w:t>
      </w:r>
      <w:r>
        <w:rPr>
          <w:color w:val="000000"/>
        </w:rPr>
        <w:t>постановление администрации о предоставлении муниципальной услуг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>
          <w:color w:val="000000"/>
        </w:rPr>
        <w:t xml:space="preserve">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, следующего за днем принятия соответствующе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3. Исправление допущенных опечаток и ошибок в выданных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луги документах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1. Основанием для начала административной процедуры является обращение заявителя, получившего решение о предоставлении муниципальной услуги,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2. 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3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них выявлены несоответствия прилагаемых к заявлению докумен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4.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, указанного в п. 24.2,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, указанного в п. 24.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V. Формы контроля за исполнением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4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 служащим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24.1. Текущий контроль за соблюдением последовательности административных действий, определенных Административным регламентом, осуществляется Глав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4.2. 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5. 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к полноты и качества предоставления муниципальн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и, в том числе порядок и формы контроля за полнот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5.1. </w:t>
        <w:tab/>
        <w:t xml:space="preserve"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администрацией  </w:t>
      </w:r>
      <w:r>
        <w:rPr>
          <w:bCs/>
          <w:color w:val="000000"/>
        </w:rPr>
        <w:t>Майского сельсовета Черепановского района Новосибирской области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>проводятся плановые и внеплановые провер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Плановые проверки осуществляются на основании квартальных, полугодовых, годовых планов работы, утверждаемых Глав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плановые проверки осуществляются по конкретному обращ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5.2. </w:t>
        <w:tab/>
        <w:t>Для проведения плановых и внеплановых проверок предоставления муниципальной услуги постановлением администрации Майского сельсовета Черепановского района Новосибирской области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</w:rPr>
        <w:t xml:space="preserve"> формируется комиссия, в состав которой включаются специалисты администрации Майского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ка подписывается всеми членами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случае проведения внеплановой проверки по конкретному письменному, устному обращению, по обращению, поступившему в форме электронного документа, в течение 30 дней со дня его регистрации в администрации Майского сельсовета Черепановского района Новосибирской области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обратившемуся направляется информация о результатах проверки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устное и письменное обращения направляется по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обращение, поступившее в форме электронного документа, 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5.3. </w:t>
        <w:tab/>
        <w:t>Плановые проверки проводятся не реже одного раза в го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6.Ответственность муниципальных служащих и должностных лиц за решения и действия (бездействие), принимаемые (осуществляемые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ходе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6.1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7.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7.1. </w:t>
        <w:tab/>
        <w:t xml:space="preserve">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администрации Майского сельсовета Черепановского района Новосибирской области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жданин в своем письменном обращении в обязательном порядке указывает либо наименование администрации, либо фамилию, имя, отчество главы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течение 30 дней со дня регистрации письменного обращения в администрации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обратившимся направляется по почте информация о результатах проведенной провер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</w:rPr>
      </w:pPr>
      <w:r>
        <w:rPr>
          <w:b/>
          <w:bCs/>
          <w:color w:val="000000"/>
        </w:rPr>
        <w:t xml:space="preserve">V.  </w:t>
      </w:r>
      <w:r>
        <w:rPr>
          <w:b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28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8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/>
        <w:t>28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28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/>
        <w:t>28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bCs/>
          <w:kern w:val="2"/>
        </w:rPr>
        <w:t xml:space="preserve">по </w:t>
      </w:r>
      <w:r>
        <w:rPr/>
        <w:t xml:space="preserve">предоставлению участка земли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/>
        <w:t>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администрацию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.И.О. (последнее – при наличии)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едоставление участка земли для погребения умершего 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елить участок земли на кладбище (наименование) для погребения умершего (гроб или урна с прахом)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следнее – при наличии) умершего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будет произведено «____» ___________ 20__ г. в ________ ч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время захоронения умершего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заявлению документы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отчество – при наличии) заявителя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работы и содержания общественных кладбищ   ознакомлен(а)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(последнее - при наличии), подпись зая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6">
    <w:name w:val="WW8Num8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2"/>
      </w:numPr>
      <w:ind w:left="0" w:hanging="0"/>
      <w:jc w:val="both"/>
    </w:pPr>
    <w:rPr>
      <w:color w:val="000000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Style21">
    <w:name w:val="Стиль ппп_а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3">
    <w:name w:val="Стиль приложения 1."/>
    <w:basedOn w:val="1"/>
    <w:qFormat/>
    <w:pPr>
      <w:numPr>
        <w:ilvl w:val="0"/>
        <w:numId w:val="3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jc w:val="both"/>
    </w:pPr>
    <w:rPr>
      <w:color w:val="000000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3"/>
      </w:numPr>
      <w:jc w:val="both"/>
    </w:pPr>
    <w:rPr>
      <w:color w:val="000000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jc w:val="both"/>
    </w:pPr>
    <w:rPr>
      <w:color w:val="000000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3"/>
      </w:numPr>
      <w:jc w:val="both"/>
    </w:pPr>
    <w:rPr>
      <w:color w:val="000000"/>
      <w:sz w:val="26"/>
      <w:szCs w:val="20"/>
    </w:rPr>
  </w:style>
  <w:style w:type="paragraph" w:styleId="Style22">
    <w:name w:val="Стиль приложения_а)"/>
    <w:basedOn w:val="Normal"/>
    <w:qFormat/>
    <w:pPr>
      <w:numPr>
        <w:ilvl w:val="0"/>
        <w:numId w:val="3"/>
      </w:numPr>
      <w:jc w:val="both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C287AF4D88B84B1EF7B00EEE52CC0BF16F856AA3F3802FBEB81B9F41FF6A5D578ED6386093B637949AF70F17ED22BCE662AC508D8F8WDKFF" TargetMode="External"/><Relationship Id="rId3" Type="http://schemas.openxmlformats.org/officeDocument/2006/relationships/hyperlink" Target="http://admmaisky.nso.ru/" TargetMode="External"/><Relationship Id="rId4" Type="http://schemas.openxmlformats.org/officeDocument/2006/relationships/hyperlink" Target="http://admmaisky.nso.ru/" TargetMode="External"/><Relationship Id="rId5" Type="http://schemas.openxmlformats.org/officeDocument/2006/relationships/hyperlink" Target="consultantplus://offline/ref=3BFE9CB32F4CE28536AFDFC45D81F08F3926BD2908DAE23D7AD57EF0C971B0650BE457A5A9F3419A44D20E4DfFj9E" TargetMode="External"/><Relationship Id="rId6" Type="http://schemas.openxmlformats.org/officeDocument/2006/relationships/hyperlink" Target="consultantplus://offline/ref=C07867DC328F6EBAF8C6708AE00E64D4484DE3742504651B8A7326BBF18CD780CB4B87920F2D11AF7F217871741F483E6D390771s1j7F" TargetMode="External"/><Relationship Id="rId7" Type="http://schemas.openxmlformats.org/officeDocument/2006/relationships/hyperlink" Target="consultantplus://offline/ref=227D8D9B40F91F62C1CDD8DCD3D046EBA62E3FA0286310A30B86E3A1B6A2D19EC55366F47385BC32FAA16DCC9C97323331570EBFDDE78946t8l0F" TargetMode="External"/><Relationship Id="rId8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9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10" Type="http://schemas.openxmlformats.org/officeDocument/2006/relationships/hyperlink" Target="consultantplus://offline/ref=A40671F96BA7F66FB9C6B9A4D8411406DB91082E428BC9C090B7877FF5F37C8A96C5A1DE9A89F0ED3AA1F7F1B451C4846034EC28695BED8753D752F3oB12G" TargetMode="External"/><Relationship Id="rId11" Type="http://schemas.openxmlformats.org/officeDocument/2006/relationships/hyperlink" Target="consultantplus://offline/ref=A40671F96BA7F66FB9C6B9A4D8411406DB91082E428BC9C090B7877FF5F37C8A96C5A1DE9A89F0ED3AA1F0F8B451C4846034EC28695BED8753D752F3oB12G" TargetMode="External"/><Relationship Id="rId12" Type="http://schemas.openxmlformats.org/officeDocument/2006/relationships/hyperlink" Target="consultantplus://offline/ref=2E9D4B1CECB46D5B015062F99321E717490B3AE75905C47C0A492AE916D69CA42128F3586282BC72CCD097FD1210EB69A1A4E21F52E920D08CF1A0DBg9KD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8:00Z</dcterms:created>
  <dc:creator>Работа</dc:creator>
  <dc:description/>
  <cp:keywords/>
  <dc:language>en-US</dc:language>
  <cp:lastModifiedBy>Пользователь</cp:lastModifiedBy>
  <cp:lastPrinted>2019-07-03T12:48:00Z</cp:lastPrinted>
  <dcterms:modified xsi:type="dcterms:W3CDTF">2019-07-05T04:29:00Z</dcterms:modified>
  <cp:revision>7</cp:revision>
  <dc:subject/>
  <dc:title/>
</cp:coreProperties>
</file>