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«Майские ведомости»</w:t>
      </w:r>
      <w:r>
        <w:rPr>
          <w:sz w:val="44"/>
          <w:szCs w:val="44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20\1 от 29.02.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Администрация Черепановского района Новосибирской области информирует о возможном установлении публичного сервитута на основании ходатайства ООО «Газпром газораспределение Томск» с целью </w:t>
      </w:r>
      <w:r>
        <w:rPr>
          <w:bCs/>
          <w:sz w:val="26"/>
          <w:szCs w:val="26"/>
        </w:rPr>
        <w:t xml:space="preserve">строительства и эксплуатации линейного объекта системы газоснабжения, его неотъемлемых технологических частей, необходимых для организации газоснабжения населения «Распределительный газопровод в с.Ярки» (код объекта ГРО_54/ВП7)», </w:t>
      </w:r>
      <w:r>
        <w:rPr>
          <w:iCs/>
          <w:sz w:val="26"/>
          <w:szCs w:val="26"/>
        </w:rPr>
        <w:t xml:space="preserve">местоположение: </w:t>
      </w:r>
      <w:r>
        <w:rPr>
          <w:bCs/>
          <w:sz w:val="26"/>
          <w:szCs w:val="26"/>
        </w:rPr>
        <w:t>Новосибирская область, Черепановский район, с.Ярки</w:t>
      </w:r>
      <w:r>
        <w:rPr>
          <w:sz w:val="26"/>
          <w:szCs w:val="26"/>
        </w:rPr>
        <w:t xml:space="preserve"> в отношении частей земельных участков с кадастровыми номерами: 54:28:000000:175, 54:28:000000:1661, 54:28:000000:1564, 54:28:000000:1565, 54:28:000000:1567, 54:28:000000:1573, 54:28:000000:1579, 54:28:000000:1092, 54:28:000000:1890, 54:28:046502:15, 54:28:046505:64(4), 54:28:041509:115, 54:28:041509:116, 54:28:041510:76, 54:28:041510:78, 54:28:041504:22, 54:28:041507:18(1), 54:28:041509:18, 54:28:041509:33, 54:28:041510:209, 54:28:041510:57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асти земель кадастровых кварта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54:28:000000, 54:28:046505, 54:28:046506, 54:28:041501, 54:28:041502, 54:28:041503, 54:28:041504, 54:28:041505, 54:28:041506, 54:28:041507, 54:28:041509, 54:28:041510, 54:28:04151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Местоположение: Новосибирская область, Черепановский район, </w:t>
      </w:r>
      <w:r>
        <w:rPr>
          <w:bCs/>
          <w:sz w:val="26"/>
          <w:szCs w:val="26"/>
        </w:rPr>
        <w:t>с.Ярк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ходатайством об установлении публичного сервитута можно ознакомиться в администрации Черепановского района Новосибирской области (Новосибирская область, Черепановский район, г. Черепаново, ул. Партизанская, 12, помещение №28) в рабочие дни с 9-00 до13-00, с 13-48 до 17-00. Контактное лицо – Кузьминич Денис Александрович, 83834523467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указанному месту и в указанное время подаются заявления об учете прав на земельные участки в течении 15 календарных дней с даты публикации (размещения) настоящего со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  <w:hyperlink r:id="rId3">
        <w:r>
          <w:rPr>
            <w:rStyle w:val="InternetLink"/>
            <w:sz w:val="26"/>
            <w:szCs w:val="26"/>
          </w:rPr>
          <w:t>https://cherepanovo.nso.ru/</w:t>
        </w:r>
      </w:hyperlink>
      <w:r>
        <w:rPr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</w:rPr>
          <w:t>https://admmaisky.nso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114"/>
        <w:gridCol w:w="2099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ого сельсов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3540, НС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йский, ул. Школьная,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3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подписан в печать 29.02.2024 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: </w:t>
            </w:r>
            <w:r>
              <w:rPr>
                <w:b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repanovo.nso.ru/" TargetMode="External"/><Relationship Id="rId4" Type="http://schemas.openxmlformats.org/officeDocument/2006/relationships/hyperlink" Target="https://admmaisky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0:00Z</dcterms:created>
  <dc:creator>bma</dc:creator>
  <dc:description/>
  <cp:keywords/>
  <dc:language>en-US</dc:language>
  <cp:lastModifiedBy>User</cp:lastModifiedBy>
  <cp:lastPrinted>2024-02-29T17:42:00Z</cp:lastPrinted>
  <dcterms:modified xsi:type="dcterms:W3CDTF">2024-03-12T02:32:00Z</dcterms:modified>
  <cp:revision>4</cp:revision>
  <dc:subject/>
  <dc:title> </dc:title>
</cp:coreProperties>
</file>