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5 № 53</w:t>
      </w:r>
    </w:p>
    <w:p>
      <w:pPr>
        <w:pStyle w:val="Aligncenter"/>
        <w:shd w:fill="FFFFFF" w:val="clear"/>
        <w:spacing w:before="210" w:after="0"/>
        <w:ind w:firstLine="708"/>
        <w:jc w:val="center"/>
        <w:rPr/>
      </w:pP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</w:t>
      </w:r>
    </w:p>
    <w:p>
      <w:pPr>
        <w:pStyle w:val="21"/>
        <w:spacing w:lineRule="exact" w:line="274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земельном участке с кадастровым номером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4:28:046505:64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ю 8043600 квадратных метров, местоположение: Новосибирская область, Черепановский район, АОЗТ «Майское»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гопко Анастас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5:64-54/173/2021-7 от 1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8:046505:64-54/164/2020-5 от 2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54:24/006/2012-940  от 2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7/2008-701 от 31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24/001/2008-31 от 23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Валент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1/28-2/2004-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4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периодичном печатном издании «Майские ведомости» и разместить на официальном сайте администрации     Майского сельсовета Черепанов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С.А.Шлихтенма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513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00Z</dcterms:created>
  <dc:creator>1</dc:creator>
  <dc:description/>
  <cp:keywords/>
  <dc:language>en-US</dc:language>
  <cp:lastModifiedBy>User</cp:lastModifiedBy>
  <cp:lastPrinted>2025-04-30T14:24:00Z</cp:lastPrinted>
  <dcterms:modified xsi:type="dcterms:W3CDTF">2025-04-30T07:30:00Z</dcterms:modified>
  <cp:revision>2</cp:revision>
  <dc:subject/>
  <dc:title/>
</cp:coreProperties>
</file>