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Й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5 № 53</w:t>
      </w:r>
    </w:p>
    <w:p>
      <w:pPr>
        <w:pStyle w:val="Aligncenter"/>
        <w:shd w:fill="FFFFFF" w:val="clear"/>
        <w:spacing w:before="210" w:after="0"/>
        <w:ind w:firstLine="708"/>
        <w:jc w:val="center"/>
        <w:rPr/>
      </w:pPr>
      <w:r>
        <w:rPr>
          <w:bCs/>
          <w:color w:val="000000"/>
          <w:sz w:val="28"/>
          <w:szCs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целях определения размера земельных доле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 соответствии с пунктом 4 статьи 15, пунктом 8 статьи 19.1 Федерального закона от 24.07.2002 №101-ФЗ «Об обороте земель сельскохозяйственного назначения»,</w:t>
      </w:r>
    </w:p>
    <w:p>
      <w:pPr>
        <w:pStyle w:val="21"/>
        <w:spacing w:lineRule="exact" w:line="274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Определить размеры земельных долей в праве общей долевой собственности на земельном участке с кадастровым номером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4:28:046505:64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ощадью 8043600 квадратных метров, местоположение: Новосибирская область, Черепановский район, АОЗТ «Майское»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340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регистрация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правильная дробь земельной дол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гопко Анастас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05:64-54/173/2021-7 от 11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0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Ром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05:64-54/164/2020-5 от 24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0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икола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54:24/006/2012-940  от 2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0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7/2008-701 от 31.07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0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1/2008-31 от 23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0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Валенти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01/28-2/2004-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04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периодичном печатном издании «Майские ведомости» и разместить на официальном сайте администрации     Майского сельсовета Черепанов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стечении 30 дней с даты опубликования, постановление направить в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 сельсовета                                                   С.А.Шлихтенмаер</w:t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АЙ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5 № 54</w:t>
      </w:r>
    </w:p>
    <w:p>
      <w:pPr>
        <w:pStyle w:val="Aligncenter"/>
        <w:shd w:fill="FFFFFF" w:val="clear"/>
        <w:spacing w:before="210" w:after="0"/>
        <w:ind w:firstLine="708"/>
        <w:jc w:val="center"/>
        <w:rPr/>
      </w:pPr>
      <w:r>
        <w:rPr>
          <w:bCs/>
          <w:color w:val="000000"/>
          <w:sz w:val="28"/>
          <w:szCs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целях определения размера земельных доле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 соответствии с пунктом 4 статьи 15, пунктом 8 статьи 19.1 Федерального закона от 24.07.2002 №101-ФЗ «Об обороте земель сельскохозяйственного назначения»,</w:t>
      </w:r>
    </w:p>
    <w:p>
      <w:pPr>
        <w:pStyle w:val="21"/>
        <w:spacing w:lineRule="exact" w:line="274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Определить размеры земельных долей в праве общей долевой собственности на земельном участке с кадастровым номером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4:28:046521:808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ощадью 44900000 квадратных метров, местоположение: Новосибирская область, Черепановский район, АОЗТ «Крутишинское»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340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регистрация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правильная дробь земельной дол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ченко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63/2025-162 от 14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н Раис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63/2025-160 от 05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ва Людми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63/2024-159  от 12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63/2024-158 от 24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гаева Мария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67/2024-157 от 24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абанова Валент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70/2024-153 от 08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абанова Валент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29/2023-151 от 07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укова Гали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77/2023-149 от 2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адежда Густ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77/2023-147 от 13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т Тама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77/2023-145 от 18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ина Ли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72/2023-144 от 1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лова Гали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63/2023-143 от 2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лова Гали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29/2023-142 от 13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н Раис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63/2023-140 от 3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н Раис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63/2023-138 от 27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н Раис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77/2022-137 от 21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н Раис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63/2022-134 от 28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н Раис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63/2022-131 от 15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н Раис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63/2022-128 от 03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79/2022-125 от 01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79/2022-124 от 25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н Раис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63/2022-122 от 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н Раис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63/2021-116 от 29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н Яко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64/2021-113 от 28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тишин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63/2021-105 от 06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тишин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67/2020-103 от 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67/2020-97 от 23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тишин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67/2020-94 от 1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163/2020-86 от 28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тишин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024/2020-84 от 20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Светла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024/2020-81 от 18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укова Антонид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024/2020-79 от 25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зина Ма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024/2020-78 от 17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олотина Людмил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024/2019-77 от 10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024/2019-76 от 27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а Людми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024/2019-75 от 26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иков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024/2019-74 от 18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иков Игорь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024/2019-73 от 18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о Викто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024/2019-71 от 06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ова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024/2019-70 от 27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Параскева Дем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024/2018-68 от 29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н Раис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024/2018-67 от 02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це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024/2018-61 от 14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 Светла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024/2018-55 от 14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голенко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024/2017-34 от 07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шкина Надежд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024/2017-33 от 0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адежд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21:808-54/024/2017-26 от 08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ев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/024-54/024/012/2016-186/1 от 28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шева М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/024-54/024/008/2015-796/1 от 16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Надежд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/024-54/024/009/2015-830/1 от 1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/024-54/024/009/2015-829/1 от 07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/024-54/001/805/2015-985/1 от 02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 Никола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9/2014-414 от 27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бин Витал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хин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4/2014-586 от 03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Викто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18/2013-13 от 14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Людмил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13/2013-82 от 08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12/2013-31 от 16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9/2012-768 от 13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укова Антонид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10/2012-62 от 12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6/2012-782 от 14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ина Людми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3/2012-167 от 2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фиевский Алекс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2/2012-466 от 04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9/2011-530 от 27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лый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8/2011-125 от 02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4/2011-927 от 08.0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Федо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3/2011-690 от 21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катерина Густ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3/2011-54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т Тамар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21/2010-144 от 12.0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Вален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16/2010-869 от 07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ина Людми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2/2010-619 от 31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 Александр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4/2010-756 от 11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Антонина Валери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4/2010-608 от 22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Никола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4/2010-607 от 22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Евгений Афонас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1/2010-631 от 08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е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1/2010-256 от 25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Тама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4/2010-78 от 10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голен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15/2009-400 от 11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енников Витал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8/2009-81 от 18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Тамар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2/2009-676 от 01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Зо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4/2009-355 от 20.0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юбовь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3/2009-44 от 12.0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укина Любовь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14/2008-58 от 14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гаева Мария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2/2008-534 от 07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кова Екате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1/2008-319 от 27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олотин Витал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1/2008-117 от 12.0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4/2008-16 от 30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Надежд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8/2007-494 от 07.1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ворова Зинаи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1/2007-408 от 14.04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н Анатол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4/2007-257 от 09.04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ария Митроф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8/2006-369 от 09.10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ин Анто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7/2006-287 от 15.08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ина Гал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7/2006-286 от 15.08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Любовь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6/2006-496 от 04.08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нева Екатерина Крест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7/2006-71 от 30.06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абанова Валент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2/2006-398 от 04.05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Василий Филип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4/2006-252 от 14.04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Лидия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1/2005-198 от 04.05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Гали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01/28-1/2005-69 от 03.0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49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периодичном печатном издании «Майские ведомости» и разместить на официальном сайте администрации     Майского сельсовета Черепанов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стечении 30 дней с даты опубликования, постановление направить в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 сельсовета                                                   С.А.Шлихтенмаер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firstLine="513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ind w:left="222" w:hanging="0"/>
      <w:outlineLvl w:val="2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ignright">
    <w:name w:val="align_righ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9:00Z</dcterms:created>
  <dc:creator>1</dc:creator>
  <dc:description/>
  <cp:keywords/>
  <dc:language>en-US</dc:language>
  <cp:lastModifiedBy>Пользователь</cp:lastModifiedBy>
  <cp:lastPrinted>2025-04-30T14:24:00Z</cp:lastPrinted>
  <dcterms:modified xsi:type="dcterms:W3CDTF">2025-04-30T08:38:00Z</dcterms:modified>
  <cp:revision>10</cp:revision>
  <dc:subject/>
  <dc:title/>
</cp:coreProperties>
</file>