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АЙ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"25"сентября 2025г.              п.Майский                                         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 Совета депутатов Май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   законом   </w:t>
      </w:r>
      <w:r>
        <w:rPr>
          <w:sz w:val="28"/>
          <w:szCs w:val="28"/>
          <w:shd w:fill="FFFFFF" w:val="clear"/>
        </w:rPr>
        <w:t>от 20 марта 2025 г. N 33-ФЗ "Об общих принципах организации местного самоуправления в единой системе публичной власти"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Регламентом Совета депутатов Майского сельсовета Черепановского района Новосибирской области, утвержденным решением Совета депутатов Майского сельсовета Черепановского района Новосибирской области от 02.10.2025 № 6, руководствуясь Уставом сельского поселения Майского  сельсовета  Черепановского муниципального района Новосибирской области, Совет депутатов Майского сельсовета Черепановского района Новосибир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вета депутатов Майского сельсовета Черепановского района Новосибирской области седьмого созыва депута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ольцеву Ирину Георгиевн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bCs/>
          <w:sz w:val="28"/>
          <w:szCs w:val="28"/>
        </w:rPr>
        <w:t xml:space="preserve">настоящее Решение в периодическом печатном издании "Майские ведомости" </w:t>
      </w:r>
      <w:r>
        <w:rPr>
          <w:sz w:val="28"/>
          <w:szCs w:val="28"/>
        </w:rPr>
        <w:t xml:space="preserve"> и разместить на официальном сайте администрации Майского  сельсовета Черепановского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                              Шлихтенмаер С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6:00Z</dcterms:created>
  <dc:creator>Натуська</dc:creator>
  <dc:description/>
  <cp:keywords/>
  <dc:language>en-US</dc:language>
  <cp:lastModifiedBy>Admin</cp:lastModifiedBy>
  <cp:lastPrinted>2012-03-15T15:20:00Z</cp:lastPrinted>
  <dcterms:modified xsi:type="dcterms:W3CDTF">2025-09-26T05:25:00Z</dcterms:modified>
  <cp:revision>2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