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А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 РАЙОНА 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й  сесс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25г.                   п.Майский                                         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стителе председателя Совета депутато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йского сельсовета Черепановского района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   законом   </w:t>
      </w:r>
      <w:r>
        <w:rPr>
          <w:sz w:val="28"/>
          <w:szCs w:val="28"/>
          <w:shd w:fill="FFFFFF" w:val="clear"/>
        </w:rPr>
        <w:t>от 20 марта 2025 г. N 33-ФЗ "Об общих принципах организации местного самоуправления в единой системе публичной власти"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Регламентом Совета депутатов Майского сельсовета Черепановского района Новосибирской области, утв. решением Совета депутатов Майского сельсовета Черепановского района Новосибирской области от02.10.2020 №6   и на основании итогов голосования по выборам заместителя председателя Совета депутатов Майского сельсовета Черепановского района седьмого созы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айского сельсовета Черепанов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Горохова Александра Анатольевича, депут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айского сельсовета Черепановского района, заместителем председателя Совета депутатов  Майского сельсовета Черепановского района Новосибирской области седьмого созы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кого сельсовета                                                                      Усольцева И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6:00Z</dcterms:created>
  <dc:creator>Admin</dc:creator>
  <dc:description/>
  <cp:keywords/>
  <dc:language>en-US</dc:language>
  <cp:lastModifiedBy>Admin</cp:lastModifiedBy>
  <dcterms:modified xsi:type="dcterms:W3CDTF">2025-09-26T05:27:00Z</dcterms:modified>
  <cp:revision>20</cp:revision>
  <dc:subject/>
  <dc:title/>
</cp:coreProperties>
</file>