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СОВЕТ  ДЕПУТАТОВ МАЙСКОГО СЕЛЬСОВЕТА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ЕПАНОВСКОГО РАЙОНА НОВОСИБИРСКОЙ  ОБЛАСТИ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TextBody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67" w:firstLine="426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От «25»сентября 2025г.              п.Майский                                               №3</w:t>
      </w:r>
    </w:p>
    <w:p>
      <w:pPr>
        <w:pStyle w:val="Heading3"/>
        <w:tabs>
          <w:tab w:val="clear" w:pos="720"/>
          <w:tab w:val="left" w:pos="5812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екретаре сессии Совета депутатов Майского сельсовета Черепановского района Новосибирской области</w:t>
      </w:r>
    </w:p>
    <w:p>
      <w:pPr>
        <w:pStyle w:val="Heading1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Регламентом Совета депутатов Майского сельсовета Черепановского района Новосибирской области, утвержденным решением Совета депутатов Майского сельсовета Черепановского района Новосибирской области от 02.10.2020 № 6, и рассмотрев  итоги голосования по выборам секретаря сессии Совета депутатов Майского сельсовета Черепановского района Новосибирской области, Совет депутатов Майского сельсовета Черепановского района Новосибирской области  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1.  Избрать Дитюк НатальюАлександровну – депутата Совета депутатов Майского сельсовета Черепановского района Новосибирской области, секретарем первой сессии Совета депутатов Майского сельсовета  Черепановского района Новосибирской области седьмого созыва.</w:t>
      </w:r>
    </w:p>
    <w:p>
      <w:pPr>
        <w:pStyle w:val="Heading1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 </w:t>
      </w:r>
    </w:p>
    <w:p>
      <w:pPr>
        <w:pStyle w:val="Heading1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567" w:hanging="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йского сельсовета                                                                      Усольцева И.Г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Специалист</dc:creator>
  <dc:description/>
  <cp:keywords/>
  <dc:language>en-US</dc:language>
  <cp:lastModifiedBy>Admin</cp:lastModifiedBy>
  <cp:lastPrinted>2025-09-26T12:40:00Z</cp:lastPrinted>
  <dcterms:modified xsi:type="dcterms:W3CDTF">2025-09-26T05:40:00Z</dcterms:modified>
  <cp:revision>24</cp:revision>
  <dc:subject/>
  <dc:title>проект</dc:title>
</cp:coreProperties>
</file>