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МАЙ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ЕПАНОВСКОГО  РАЙОНА НОВОСИБИРСКОЙ 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седьм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вой  сесси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5.09.2025                               п.Майский                                          №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свобождении от должности председателя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Майского сельсовета  Черепановского района Новосибирской области шес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Федеральным    законом   </w:t>
      </w:r>
      <w:r>
        <w:rPr>
          <w:sz w:val="28"/>
          <w:szCs w:val="28"/>
          <w:shd w:fill="FFFFFF" w:val="clear"/>
        </w:rPr>
        <w:t>от 20 марта 2025 г. N 33-ФЗ "Об общих принципах организации местного самоуправления в единой системе публичной власти"</w:t>
      </w:r>
      <w:r>
        <w:rPr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 xml:space="preserve">Регламентом Совета депутатов Майского сельсовета Черепановского района Новосибирской области, утвержденным решением Совета депутатов Майского сельсовета Черепановского района Новосибирской области от 02.10.2020 №6  , руководствуясь Уставом сельского поселения Майского  сельсовета  Черепановского муниципального района Новосибирской области, Совет депутатов Майского сельсовета  Черепановского района Новосибир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Павла Викторовича Мартынова от должности председателя Совета депутатов  Майского сельсовета  Черепановского района Новосибирской области шестого созы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 момента  его принят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й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Усольцева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13:00Z</dcterms:created>
  <dc:creator>Admin</dc:creator>
  <dc:description/>
  <cp:keywords/>
  <dc:language>en-US</dc:language>
  <cp:lastModifiedBy>Admin</cp:lastModifiedBy>
  <cp:lastPrinted>2025-09-26T16:13:00Z</cp:lastPrinted>
  <dcterms:modified xsi:type="dcterms:W3CDTF">2025-09-26T09:14:00Z</dcterms:modified>
  <cp:revision>18</cp:revision>
  <dc:subject/>
  <dc:title/>
</cp:coreProperties>
</file>