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6660" w:leader="none"/>
          <w:tab w:val="left" w:pos="8700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/>
      </w:pPr>
      <w:r>
        <w:rPr>
          <w:b/>
          <w:sz w:val="28"/>
          <w:szCs w:val="28"/>
        </w:rPr>
        <w:tab/>
        <w:t>Р Е Ш Е Н И Е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дев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                                         п.Майский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рамме внутренних заимствований Майского сельсовета на  2020 год и плановый период 2021-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84.2 Бюджетного кодекса Российской Федерации, заслушав информацию комиссии по бюджетной, налоговой и финансовой политике, Совет депутатов Майского сельсовета Черепановского района Новосибирской области,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ограмму внутренних заимствований  Майского сельсовета Черепановского района Новосибирской области в валюте РФ на очередной финансовый 2020 год и плановый период 2021-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Майского сельсовет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пан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Шлихтенмаер А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 Майского сельсовета</w:t>
            </w:r>
          </w:p>
          <w:p>
            <w:pPr>
              <w:pStyle w:val="List"/>
              <w:spacing w:lineRule="auto" w:line="276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репановского района Новосибирской области                                                    </w:t>
            </w:r>
          </w:p>
          <w:p>
            <w:pPr>
              <w:pStyle w:val="List"/>
              <w:spacing w:lineRule="auto" w:line="276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List"/>
              <w:spacing w:lineRule="auto" w:line="276"/>
              <w:ind w:left="0"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_______________С.И.Абан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39 се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от 29.11.2019 № 3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муниципальных внутренних заимствований Майского сельсовета Черепановского района Новосибирской области на 2020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21 и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46"/>
        <w:gridCol w:w="19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внутренние заимствования на 2020-2022 годы в т. 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, направляемых на погашение</w:t>
            </w:r>
          </w:p>
        </w:tc>
      </w:tr>
      <w:tr>
        <w:trPr>
          <w:trHeight w:val="7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, привлекаемые от кредитных организаций, 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, привлекаемые от других бюджетов бюджетной системы Российской Федерации, 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21:00Z</dcterms:created>
  <dc:creator>Buhgalt</dc:creator>
  <dc:description/>
  <cp:keywords/>
  <dc:language>en-US</dc:language>
  <cp:lastModifiedBy>Admin</cp:lastModifiedBy>
  <cp:lastPrinted>2016-11-30T16:35:00Z</cp:lastPrinted>
  <dcterms:modified xsi:type="dcterms:W3CDTF">2019-12-06T08:24:00Z</dcterms:modified>
  <cp:revision>34</cp:revision>
  <dc:subject/>
  <dc:title>Приложение № 8 к решению 38 сессии </dc:title>
</cp:coreProperties>
</file>