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Й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втор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5.2020</w:t>
        <w:tab/>
        <w:t>п.Майский</w:t>
        <w:tab/>
      </w:r>
      <w:r>
        <w:rPr>
          <w:rFonts w:cs="Times New Roman" w:ascii="Times New Roman" w:hAnsi="Times New Roman"/>
          <w:b/>
          <w:iCs/>
          <w:spacing w:val="-22"/>
          <w:sz w:val="28"/>
          <w:szCs w:val="28"/>
        </w:rPr>
        <w:t>№  1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в Устав Ма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 района Новосибирской област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Майского сельсовета Черепановского района Новосибирской области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Май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ерепанов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дополнить следующим абзацем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Статья 33. Избирательная комиссия Май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айского сельсовета Черепанов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Майского сельсовета Черепановского района Новосибирской области опубликовать муниципальный правовой акт Май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Май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газете «Майские ведо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Абан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йского сельсовета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Шлихтенма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9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5:00Z</dcterms:created>
  <dc:creator>Шпаков Л.С.</dc:creator>
  <dc:description/>
  <cp:keywords/>
  <dc:language>en-US</dc:language>
  <cp:lastModifiedBy>Admin</cp:lastModifiedBy>
  <cp:lastPrinted>2020-04-02T10:24:00Z</cp:lastPrinted>
  <dcterms:modified xsi:type="dcterms:W3CDTF">2020-06-01T07:34:00Z</dcterms:modified>
  <cp:revision>9</cp:revision>
  <dc:subject/>
  <dc:title/>
</cp:coreProperties>
</file>