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 ДЕПУТАТОВ МАЙСКОГО СЕЛЬСОВЕТА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вой с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 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  <w:shd w:fill="FFFFFF" w:val="clear"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02.10.2020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.Майский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четной комиссии Совета депутатов Май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Майского сельсовета Черепановского  района Новосибирской област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счетную комиссию для проведения тайного голосования по выборам председателя и заместителя председателя Совета депутатов Майского сельсовета Черепановского района Новосибирской области  шестого созыва  в составе 3-х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ост Тамара Владимировна</w:t>
      </w:r>
      <w:r>
        <w:rPr>
          <w:sz w:val="28"/>
          <w:szCs w:val="28"/>
        </w:rPr>
        <w:t xml:space="preserve"> депутат избирательного округа  №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вглевская Елена Валерьевна</w:t>
      </w:r>
      <w:r>
        <w:rPr>
          <w:sz w:val="28"/>
          <w:szCs w:val="28"/>
        </w:rPr>
        <w:t xml:space="preserve"> депутат избирательного округа  №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Бородачев Дмитрий Вячеславович </w:t>
      </w:r>
      <w:r>
        <w:rPr>
          <w:sz w:val="28"/>
          <w:szCs w:val="28"/>
        </w:rPr>
        <w:t>депутат  избирательного округа  №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.И.О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>С.А.Шлихтенма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7:00Z</dcterms:created>
  <dc:creator>mvn</dc:creator>
  <dc:description/>
  <cp:keywords/>
  <dc:language>en-US</dc:language>
  <cp:lastModifiedBy>Admin</cp:lastModifiedBy>
  <cp:lastPrinted>2015-09-23T16:57:00Z</cp:lastPrinted>
  <dcterms:modified xsi:type="dcterms:W3CDTF">2020-10-06T07:23:00Z</dcterms:modified>
  <cp:revision>30</cp:revision>
  <dc:subject/>
  <dc:title>ТЕРРИТОРИАЛЬНЫЙ СОВЕТ ДЕПУТАТОВ НОВОСИБИРСКОГО РАЙОНА</dc:title>
</cp:coreProperties>
</file>