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230" w:leader="none"/>
          <w:tab w:val="left" w:pos="8700" w:leader="none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700" w:leader="none"/>
          <w:tab w:val="left" w:pos="8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.2017                                  п.Майский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муниципальных гарантий Майского сельсовета на  2018 год и плановый период 2019-2020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84.2 Бюджетного кодекса Российской Федерации, заслушав информацию комиссии по бюджетной, налоговой и финансовой политике, Совет депутатов Майского сельсовета Черепановского района Новосибирской области, РЕШИЛ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рограмму муниципальных гарантий Майского сельсовета Черепановского района Новосибирской области в валюте РФ на очередной финансовый 2018 год и плановый период 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 Май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 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Поздняков А.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айского сельсовета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Черепановского района Новосибирской области                                                    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Киселева Т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23 сессии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йского сельсовета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11.2017 года № 2</w:t>
      </w:r>
    </w:p>
    <w:p>
      <w:pPr>
        <w:pStyle w:val="Normal"/>
        <w:tabs>
          <w:tab w:val="clear" w:pos="708"/>
          <w:tab w:val="left" w:pos="555" w:leader="none"/>
          <w:tab w:val="right" w:pos="9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муниципальных гарантий Ма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 на 2018 год и плановый период 2019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еречень предоставляемых  муниципальных гарантий Майского сельсовета в 2018году и плановом периоде 2019-2020 годов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25"/>
        <w:gridCol w:w="1800"/>
        <w:gridCol w:w="1535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овия предоставления государственных гаран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предоставленных муниципальных гарантий Майского сельсовета, на исполнение которых по возможным гарантийным случаям предусматриваются бюджетные ассигнования в 2018 году и плановом периоде 2019-2020 годов.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25"/>
        <w:gridCol w:w="1800"/>
        <w:gridCol w:w="1535"/>
        <w:gridCol w:w="2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арантирования, тыс.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* Исполнение муниципальных гарантий Майского сельсовета, в 2018 году и плановом периоде 2019-2020 годов: за счет источников финансирования дефицита областного бюджета – 0,0 тыс. рублей; за счет расходов областного бюджета – 0,0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3:00Z</dcterms:created>
  <dc:creator>Лейхтлинг Е.Н.</dc:creator>
  <dc:description/>
  <cp:keywords/>
  <dc:language>en-US</dc:language>
  <cp:lastModifiedBy>User</cp:lastModifiedBy>
  <cp:lastPrinted>2017-12-07T10:40:00Z</cp:lastPrinted>
  <dcterms:modified xsi:type="dcterms:W3CDTF">2019-01-14T06:15:00Z</dcterms:modified>
  <cp:revision>43</cp:revision>
  <dc:subject/>
  <dc:title/>
</cp:coreProperties>
</file>