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6660" w:leader="none"/>
          <w:tab w:val="left" w:pos="8700" w:leader="none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/>
      </w:pPr>
      <w:r>
        <w:rPr>
          <w:sz w:val="28"/>
          <w:szCs w:val="28"/>
        </w:rPr>
        <w:tab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29.11.2017                                         п.Майский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рамме внутренних заимствований Майского сельсовета на  2018 год и плановый период 2019-2020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84.2 Бюджетного кодекса Российской Федерации, заслушав информацию комиссии по бюджетной, налоговой и финансовой политике, Совет депутат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внутренних заимствований  Майского сельсовета Черепановского района Новосибирской области в валюте РФ на очередной финансовый 2018 год и плановый период 2019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Главы Майского сельсовет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пан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Поздняков А.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Майского сельсовета</w:t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репановского района Новосибирской области                                                    </w:t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Киселева Т.В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23 се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  <w:szCs w:val="28"/>
              </w:rPr>
              <w:t>от 29.11.2017 № 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униципальных внутренних заимствований Майского сельсовета Черепановского района Новосибирской области на 2018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19 и 2020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46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внутренние заимствования на 2018-2020 годы в т. 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направляемых на погашение</w:t>
            </w:r>
          </w:p>
        </w:tc>
      </w:tr>
      <w:tr>
        <w:trPr>
          <w:trHeight w:val="7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, привлекаемые от кредитных организаций, 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, привлекаемые от других бюджетов бюджетной системы Российской Федерации, 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21:00Z</dcterms:created>
  <dc:creator>Buhgalt</dc:creator>
  <dc:description/>
  <cp:keywords/>
  <dc:language>en-US</dc:language>
  <cp:lastModifiedBy>User</cp:lastModifiedBy>
  <cp:lastPrinted>2016-11-30T16:35:00Z</cp:lastPrinted>
  <dcterms:modified xsi:type="dcterms:W3CDTF">2017-12-07T03:41:00Z</dcterms:modified>
  <cp:revision>30</cp:revision>
  <dc:subject/>
  <dc:title>Приложение № 8 к решению 38 сессии </dc:title>
</cp:coreProperties>
</file>