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МАЙСКОГО СЕЛЬСОВЕ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РЕПАНОВ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5.2021 № 8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услуг администр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8"/>
          <w:szCs w:val="28"/>
        </w:rPr>
        <w:t xml:space="preserve">Майского сельсовета Черепанов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>Руководствуясь Федеральным Законом от 30.07.2010 года №210-ФЗ «Об организации предоставления государственных и муниципальных услуг», Федеральным законом от 06.10. 2003 года № 131-ФЗ «Об общих принципах организации местного самоуправления в Российской Федерации»,  администрация Майского сельсовета  Череп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tLeast" w:line="0"/>
        <w:ind w:left="0" w:firstLine="567"/>
        <w:jc w:val="both"/>
        <w:rPr/>
      </w:pPr>
      <w:r>
        <w:rPr>
          <w:sz w:val="28"/>
          <w:szCs w:val="28"/>
        </w:rPr>
        <w:t>Утвердить перечень муниципальных услуг администрации Майского сельсовета  Черепановского района Новосибирской области согласно приложению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Майского сельсовета Черепановского  района Новосибирской области от 23.01.2012 года № 5 "Об утверждении перечня муниципальных услуг, предоставляемых администрацией Майского сельсовета Черепановского района Новосибирской области" признать утратившим силу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567"/>
        <w:jc w:val="both"/>
        <w:rPr/>
      </w:pPr>
      <w:r>
        <w:rPr>
          <w:sz w:val="28"/>
          <w:szCs w:val="28"/>
        </w:rPr>
        <w:t>Опубликовать настоящее постановление в периодическом печатном издании «Майские ведомости» и на официальном сайте администрации Майского сельсовета Черепановского района Новосибирской области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й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С.А. Шлихтенмаер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орикова С.В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2"/>
          <w:szCs w:val="22"/>
        </w:rPr>
        <w:t xml:space="preserve">(38345)57234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Майского сельсовета </w:t>
      </w:r>
    </w:p>
    <w:p>
      <w:pPr>
        <w:pStyle w:val="Normal"/>
        <w:jc w:val="right"/>
        <w:rPr/>
      </w:pPr>
      <w:r>
        <w:rPr/>
        <w:t xml:space="preserve">Черепанов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ind w:left="10440" w:hanging="0"/>
        <w:jc w:val="right"/>
        <w:rPr>
          <w:szCs w:val="28"/>
        </w:rPr>
      </w:pPr>
      <w:r>
        <w:rPr/>
        <w:t xml:space="preserve">От 27.05.2021 </w:t>
      </w:r>
      <w:r>
        <w:rPr>
          <w:szCs w:val="28"/>
        </w:rPr>
        <w:t>№ 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услуг предоставляемых администраци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йского сельсовета Черепановского района Новосибирской област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7655"/>
        <w:gridCol w:w="7371"/>
      </w:tblGrid>
      <w:tr>
        <w:trPr>
          <w:tblHeader w:val="true"/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ПА, определяющий порядок предоставления </w:t>
              <w:br/>
              <w:t>муниципальной услуги</w:t>
            </w:r>
          </w:p>
        </w:tc>
      </w:tr>
      <w:tr>
        <w:trPr>
          <w:trHeight w:val="1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тие на учет граждан в качестве нуждающихся в жилых помещения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Закон Новосибирской области от 04.11.2005 № 337-ОЗ </w:t>
              <w:br/>
              <w:t>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</w:t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муниципального жилищного фонда по договорам социального найм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 xml:space="preserve">постановление Правительства Российской Федерации от 21.05.2005 </w:t>
              <w:br/>
              <w:t>№ 315 «Об утверждении типового договора социального найма жилого помещения»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договора социального найма жилого помещения муниципального жилищного фонда социального использ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 от 29.12.2004 № 188-ФЗ</w:t>
            </w:r>
          </w:p>
        </w:tc>
      </w:tr>
      <w:tr>
        <w:trPr>
          <w:trHeight w:val="4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жилых помещений по договорам аренды муниципальных жилых помещ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Федеральный закон от 06.10.2003 № 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Жилищный кодекс Российской Федерации от 29.12.2004 № 188-ФЗ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Федеральный закон от 21.07.2014 № 209-ФЗ «О государственной информационной системе жилищно-коммунального хозяйства»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Федеральный закон от 30.12.2004 № 210-ФЗ «Об основах регулирования тарифов организаций коммунального комплекса»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евод жилого помещения в нежилое помещени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Жилищный кодекс Российской Федерации от 29.12.2004 № 188-ФЗ;</w:t>
            </w:r>
          </w:p>
          <w:p>
            <w:pPr>
              <w:pStyle w:val="Normal"/>
              <w:spacing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 Правительства Российской Федерации от 10.08.2005 </w:t>
              <w:br/>
              <w:t>№ 502 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</w:tr>
      <w:tr>
        <w:trPr>
          <w:trHeight w:val="15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од нежилого помещения в жилое помещ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Жилищный кодекс Российской Федерации от 29.12.2004 № 188-ФЗ;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постановление Правительства Российской Федерации от 10.08.2005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№ </w:t>
            </w:r>
            <w:r>
              <w:rPr/>
              <w:t>502 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своение и аннулирование адресов объектов адрес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 xml:space="preserve">Постановление Правительства  РФ от 19.11.2014 № 1221 </w:t>
              <w:br/>
              <w:t>«Об утверждении правил присвоения, изменения и аннулирования адресов»</w:t>
            </w:r>
          </w:p>
        </w:tc>
      </w:tr>
      <w:tr>
        <w:trPr>
          <w:trHeight w:val="2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  <w:t>Федеральный закон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каз Минтранса России от 05.06.2019 N 167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"</w:t>
            </w:r>
          </w:p>
          <w:p>
            <w:pPr>
              <w:pStyle w:val="Normal"/>
              <w:autoSpaceDE w:val="false"/>
              <w:spacing w:before="20" w:after="0"/>
              <w:jc w:val="both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</w:rPr>
              <w:t>Выдача справки об использовании (неиспользовании) гражданином права на приватизацию жилых помещ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both"/>
              <w:rPr>
                <w:b/>
                <w:b/>
                <w:iCs/>
              </w:rPr>
            </w:pPr>
            <w:r>
              <w:rPr/>
              <w:t xml:space="preserve">Закон Российской Федерации от 04.07.1991 № 1541-1 </w:t>
              <w:br/>
              <w:t>«О приватизации жилищного фонда в Российской Федерации»</w:t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проведение земляных рабо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://internet.garant.ru/" \l "/document/55172242/entry/0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тановление</w:t>
            </w:r>
            <w:r>
              <w:rPr>
                <w:rStyle w:val="InternetLink"/>
                <w:sz w:val="24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ительства Российской Федерации от 27 сентября 2011 г. N 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convertedspace"/>
                <w:shd w:fill="FFFFFF" w:val="clear"/>
              </w:rPr>
              <w:t xml:space="preserve"> </w:t>
            </w:r>
            <w:r>
              <w:rPr/>
              <w:t>Федеральный закон от 27.07.2010 N 210-Ф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"Об организации предоставления государственных и муниципальных услуг"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tabs>
                <w:tab w:val="clear" w:pos="708"/>
                <w:tab w:val="center" w:pos="4106" w:leader="none"/>
              </w:tabs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Предоставлению участка земли для погребения умершег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итуция Российской Федерации, Земельный кодекс Российской Федерации № 136-ФЗ от 25.10.2001, Гражданский кодекс Российской Федерации № 51-ФЗ от 30.11.1994, Федеральный закон № 210-ФЗ от 27.07.2010 «Об организации предоставления государственных и муниципальных услуг», Федеральный закон № 131-ФЗ от 06.10.2003 «Об общих принципах организации местного самоуправления в Российской Федерации»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38:00Z</dcterms:created>
  <dc:creator>Private</dc:creator>
  <dc:description/>
  <cp:keywords/>
  <dc:language>en-US</dc:language>
  <cp:lastModifiedBy>Пользователь Windows</cp:lastModifiedBy>
  <cp:lastPrinted>2021-05-27T09:05:00Z</cp:lastPrinted>
  <dcterms:modified xsi:type="dcterms:W3CDTF">2021-05-27T02:05:00Z</dcterms:modified>
  <cp:revision>9</cp:revision>
  <dc:subject/>
  <dc:title>МУНИЦИПАЛЬНОЕ ОБРАЗОВАНИЕ</dc:title>
</cp:coreProperties>
</file>