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 ДЕПУТАТОВ МАЙ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девятой   с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</w:tcPr>
          <w:p>
            <w:pPr>
              <w:pStyle w:val="Normal"/>
              <w:ind w:left="-11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6.04.201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.Май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 пятой (внеочередной) сессии Совета депутатов Майского сельсовета Черепановского района Новосибирской области от 25.12.2015 «О бюджете Майского сельсовета Черепановского района Новосибирской области на очередной 2016 год и плановый период 2017-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17 Бюджетного Кодекса Российской Федерации Совет депутатов Майского сельсовета Черепанов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1 пятой (внеочередной) сессии Совета депутатов Майского сельсовета Черепановского района Новосибирской области от 25.12.2015 «О бюджете Майского сельсовета Черепановского района Новосибирской области на очередной 2016 год и плановый период 2017-2018 год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14 998 500» заменить цифрами «15 572 600,91», цифры «11 023 000» заменить цифрами «11 296 300,91»,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подпункте 2 цифры «14 998 500» заменить цифрами «16 055 807,88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подпункте 3 цифры «0» заменить цифрами «483206,97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7 в подпункте 1 утвердить приложение №1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8 в подпункте 1 утвердить приложение №2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9 в подпункте 1 утвердить приложение №3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в подпункте 1 утвердить приложение №4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нное решение вступает в силу после его официального опубликования в  газете «Майские ведом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ай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К.Ром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ай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И. Аба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2:00Z</dcterms:created>
  <dc:creator>Ник</dc:creator>
  <dc:description/>
  <cp:keywords/>
  <dc:language>en-US</dc:language>
  <cp:lastModifiedBy>Пользователь</cp:lastModifiedBy>
  <cp:lastPrinted>2016-02-25T10:10:00Z</cp:lastPrinted>
  <dcterms:modified xsi:type="dcterms:W3CDTF">2016-04-29T03:22:00Z</dcterms:modified>
  <cp:revision>2</cp:revision>
  <dc:subject/>
  <dc:title>СОВЕТ ДЕПУТАТОВ</dc:title>
</cp:coreProperties>
</file>