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ВЕТ ДЕПУТАТОВ МАЙСКОГО СЕЛЬСОВЕТ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ЧЕРЕПАНОВСКОГО РАЙОН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девятой  се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062"/>
        <w:gridCol w:w="3119"/>
      </w:tblGrid>
      <w:tr>
        <w:trPr/>
        <w:tc>
          <w:tcPr>
            <w:tcW w:w="3312" w:type="dxa"/>
            <w:tcBorders/>
          </w:tcPr>
          <w:p>
            <w:pPr>
              <w:pStyle w:val="Normal"/>
              <w:ind w:left="-113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29.02.2016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.Майск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1 пятой (внеочередной) сессии Совета депутатов Майского сельсовета Черепановского района Новосибирской области от 25.12.2015 «О бюджете Майского сельсовета Черепановского района Новосибирской области на очередной 2016 год и плановый период 2017-2018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17 Бюджетного Кодекса Российской Федерации Совет депутатов Майского сельсовета Черепановского района Новосибир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№1 пятой (внеочередной) сессии Совета депутатов Майского сельсовета Черепановского района Новосибирской области от 25.12.2015 «О бюджете Майского сельсовета Черепановского района Новосибирской области на очередной 2016 год и плановый период 2017-2018 годов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в подпункте 1 цифры «14 998 500» заменить цифрами «15 572 600,91», цифры «11 023 000» заменить цифрами «11 296 300,91»,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в подпункте 2 цифры «14 998 500» заменить цифрами «16 055 807,88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в подпункте 3 цифры «0» заменить цифрами «483206,97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7 в подпункте 1 утвердить приложение №1, таблица 1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пункте 8 в подпункте 1 утвердить приложение №2, таблица 1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пункте 9 в подпункте 1 утвердить приложение №3, таблица 1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2 в подпункте 1 утвердить приложение №4, таблица 1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нное решение вступает в силу после его официального опубликования в  газете «Майские ведомо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Майского сельсовет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пан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.К.Романов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 Майского сельсовета</w:t>
            </w:r>
          </w:p>
          <w:p>
            <w:pPr>
              <w:pStyle w:val="List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репановского района Новосибирской области                                                    </w:t>
            </w:r>
          </w:p>
          <w:p>
            <w:pPr>
              <w:pStyle w:val="List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List"/>
              <w:spacing w:lineRule="auto" w:line="276"/>
              <w:ind w:lef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И.Абанин</w:t>
            </w:r>
          </w:p>
          <w:p>
            <w:pPr>
              <w:pStyle w:val="List"/>
              <w:spacing w:lineRule="auto" w:line="276"/>
              <w:ind w:left="0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4:00Z</dcterms:created>
  <dc:creator>Ник</dc:creator>
  <dc:description/>
  <cp:keywords/>
  <dc:language>en-US</dc:language>
  <cp:lastModifiedBy>Пользователь</cp:lastModifiedBy>
  <cp:lastPrinted>2016-02-25T10:10:00Z</cp:lastPrinted>
  <dcterms:modified xsi:type="dcterms:W3CDTF">2016-04-27T02:46:00Z</dcterms:modified>
  <cp:revision>48</cp:revision>
  <dc:subject/>
  <dc:title>СОВЕТ ДЕПУТАТОВ</dc:title>
</cp:coreProperties>
</file>