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надцатой се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764"/>
        <w:gridCol w:w="2245"/>
      </w:tblGrid>
      <w:tr>
        <w:trPr/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.03.2017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Майский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е Совета депутатов   Майского сельсовета Черепановского района Новосибирской области от 14.08.2015 № 6 «Об определении арендной платы» (с изменениями и дополнениями от 29.01.2016 № 7, 19.08.2016 № 6)  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вступлением в силу Федерального закона от 03.07.2016 № 334-ФЗ «О внесении изменений в Земельный кодекс Российской Федерации и отдельные законодательные акты Российской Федерации», Совет депутатов Майского сельсовета Черепановского района Новосибирской области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Признать утратившим силу решение Совета депутатов   Майского сельсовета Черепановского района Новосибирской области от 14.08.2015 № 6 «Об определении арендной платы» (с изменениями и дополнениями от 29.01.2016 № 7, 19.08.2016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публиковать настоящее решение в газете «Майские ведомости» и на официальном сайте администрации Майского сельсовета Черепановского района Новосибирской области, в сети Интерн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после официального опубликования в газете «Майские ведомости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3"/>
      </w:tblGrid>
      <w:tr>
        <w:trPr>
          <w:trHeight w:val="7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Киселев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Глава Майского сельсовета Черепановского район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Роман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7:00Z</dcterms:created>
  <dc:creator>ADMIN</dc:creator>
  <dc:description/>
  <cp:keywords/>
  <dc:language>en-US</dc:language>
  <cp:lastModifiedBy>Admin</cp:lastModifiedBy>
  <cp:lastPrinted>2017-02-21T10:53:00Z</cp:lastPrinted>
  <dcterms:modified xsi:type="dcterms:W3CDTF">2017-06-28T05:03:00Z</dcterms:modified>
  <cp:revision>32</cp:revision>
  <dc:subject/>
  <dc:title> </dc:title>
</cp:coreProperties>
</file>