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764"/>
        <w:gridCol w:w="2245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03.201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йс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Майского сельсовета Черепановского района Новосибирской области и иными муниципальными образованиями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08.2004 </w:t>
      </w:r>
      <w:hyperlink r:id="rId3">
        <w:r>
          <w:rPr>
            <w:rStyle w:val="InternetLink"/>
            <w:sz w:val="28"/>
            <w:szCs w:val="28"/>
          </w:rPr>
          <w:t>№ 122-ФЗ</w:t>
        </w:r>
      </w:hyperlink>
      <w:r>
        <w:rPr>
          <w:sz w:val="28"/>
          <w:szCs w:val="28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руководствуясь Уставом Майского сельсовета  Черепановского района Новосибирской области, Совет депутатов Майского сельсовета Черепанов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ероприятий, связанных с разграничением имущества, находящегося в муниципальной собственности, между муниципальным образованием Майского сельсовета Черепановского района Новосибирской области и иными муниципальными образованиями Новосибир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зместить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ероприятий, связанных с разграничением имущества, находящегося в муниципальной собственности, между муниципальным образованием Майского сельсовета Черепановского района Новосибирской области и иными муниципальными образованиями Новосибирской области на официальном сайте администрации Майского сельсовета Черепановского района Новосибирской области,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сле официального опубликования в газете «Майские ведомо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3"/>
      </w:tblGrid>
      <w:tr>
        <w:trPr>
          <w:trHeight w:val="7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иселев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Май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Ром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31"/>
      </w:tblGrid>
      <w:tr>
        <w:trPr>
          <w:trHeight w:val="720" w:hRule="atLeast"/>
        </w:trPr>
        <w:tc>
          <w:tcPr>
            <w:tcW w:w="4812" w:type="dxa"/>
            <w:tcBorders/>
          </w:tcPr>
          <w:p>
            <w:pPr>
              <w:pStyle w:val="Normal"/>
              <w:ind w:left="18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ого сельсовета Черепановского района Новосибирской области                                                                                                         от   31.03.2017   № 3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ения мероприятий, связанных с разграничением имущества, находящегося в муниципальной собственности, между муниципальным образованием Майского сельсовета Черепановского района Новосибирской области и иными муниципальными образованиями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ероприятий, связанных с разграничением имущества, находящегося в муниципальной собственности, между муниципальным образованием   Черепановского района Новосибирской области и иными муниципальными образованиями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, разработан в соответствии с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08.2004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й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Майского сельсовета  Черепановского района Новосибирской области и  иными муниципальными образованиями Новосибирской области (далее - разграничение имущества), в том числе порядок направления предложения о передаче имущества в орган местного самоуправления муниципального образования   Новосибирской области, владеющий имуществом (далее - орган местного самоуправления, владеющий имуществом), принятия решения о согласовании (об отказе в согласовании) перечня имущества, подлежащего передаче, рассмотрения предложения о передаче имущества органу местного самоуправления муниципального образования   Новосибирской области, в собственность которого имущество подлежит передаче (далее - орган местного самоуправления, принимающий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муниципальными правовыми актами Майского сельсовета Черепановского района Новосибирской области, осуществляет администрация Май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рядок направления предложения о передаче имущества в орган местного самоуправления, владеющий имуществом, принятия решения о согласовании (об отказе в согласовании) перечня имущества, подлежащего передач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Администрация Майского сельсовета Черепановского района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собственность муниципального образования  Май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о передаче имущества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необходимости разграничения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лагаемом к передаче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е о передаче имущества направляется в орган местного самоуправления, владеющий имуществом, не позднее 30 дней со дня установления оснований для разграничения имуществ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принятия органом местного самоуправления, владеющим имуществом, решения о согласовании предложения о передаче имущества администрация Майского сельсовета Черепановского района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гласовании перечня имущества, подлежащего переда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согласовании перечня имущества, подлежащего передач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о согласовании (об отказе в согласовании) перечня имущества, подлежащего передаче, в течение трех рабочих дней со дня его принятия направляется администрацией  Майского сельсовета Черепановского района Новосибирской области в орган местного самоуправления, владеющий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я о передаче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инимающему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Майского сельсовета Черепанов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Новосибирской области, рассматривает поступившее пред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 результатам рассмотрения предложения о передаче имущества администрация Майского сельсовета Черепановского района Новосибирско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гласовании предложения о передач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согласовании предложения о передач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согласовании предложения о передаче имущества должны быть указаны причины, послужившие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принятия решения о согласовании предложения о передаче имущества администрация Майского сельсовета Черепано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25 дней со дня принятия такого решения обеспечивает подготовку документов, прилагаемых к согласованному предложению о передаче имущества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30 дней со дня принятия такого решения направляет в орган местного самоуправления, принимающий имущество, согласованное предложение о передаче имущества с приложением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26B425D4D00DD7A4BC70779D5FA3C99D56D21647BEFB1B2BD262834C5CC9579CEE153C9A02D40s8g0D" TargetMode="External"/><Relationship Id="rId3" Type="http://schemas.openxmlformats.org/officeDocument/2006/relationships/hyperlink" Target="consultantplus://offline/ref=C7926B425D4D00DD7A4BC70779D5FA3C99D464286872EFB1B2BD262834sCg5D" TargetMode="External"/><Relationship Id="rId4" Type="http://schemas.openxmlformats.org/officeDocument/2006/relationships/hyperlink" Target="consultantplus://offline/ref=C7926B425D4D00DD7A4BC7117AB9A43592DF332C6975E3E2ECE27D7563CCC6C23E81B8118DAD284281CA3Cs2g6D" TargetMode="External"/><Relationship Id="rId5" Type="http://schemas.openxmlformats.org/officeDocument/2006/relationships/hyperlink" Target="consultantplus://offline/ref=C7926B425D4D00DD7A4BC70779D5FA3C99D56D21647BEFB1B2BD262834C5CC9579CEE153C9A02D40s8g0D" TargetMode="External"/><Relationship Id="rId6" Type="http://schemas.openxmlformats.org/officeDocument/2006/relationships/hyperlink" Target="consultantplus://offline/ref=C7926B425D4D00DD7A4BC70779D5FA3C99D464286872EFB1B2BD262834sCg5D" TargetMode="External"/><Relationship Id="rId7" Type="http://schemas.openxmlformats.org/officeDocument/2006/relationships/hyperlink" Target="consultantplus://offline/ref=C7926B425D4D00DD7A4BC7117AB9A43592DF332C6975E3E2ECE27D7563CCC6C23E81B8118DAD284281CA3Cs2g6D" TargetMode="External"/><Relationship Id="rId8" Type="http://schemas.openxmlformats.org/officeDocument/2006/relationships/hyperlink" Target="consultantplus://offline/ref=C7926B425D4D00DD7A4BC7117AB9A43592DF332C6975E5E4EBE27D7563CCC6C23E81B8118DAD284281C939s2g9D" TargetMode="External"/><Relationship Id="rId9" Type="http://schemas.openxmlformats.org/officeDocument/2006/relationships/hyperlink" Target="consultantplus://offline/ref=C7926B425D4D00DD7A4BC7117AB9A43592DF332C6975E3E2ECE27D7563CCC6C2s3gED" TargetMode="External"/><Relationship Id="rId10" Type="http://schemas.openxmlformats.org/officeDocument/2006/relationships/hyperlink" Target="consultantplus://offline/ref=C7926B425D4D00DD7A4BC7117AB9A43592DF332C6975E3E2ECE27D7563CCC6C2s3g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7:00Z</dcterms:created>
  <dc:creator>ADMIN</dc:creator>
  <dc:description/>
  <cp:keywords/>
  <dc:language>en-US</dc:language>
  <cp:lastModifiedBy>Admin</cp:lastModifiedBy>
  <cp:lastPrinted>2017-04-05T12:29:00Z</cp:lastPrinted>
  <dcterms:modified xsi:type="dcterms:W3CDTF">2017-06-28T05:03:00Z</dcterms:modified>
  <cp:revision>33</cp:revision>
  <dc:subject/>
  <dc:title> </dc:title>
</cp:coreProperties>
</file>