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 ДЕПУТАТОВ МАЙСКОГО СЕЛЬСОВЕТ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вадцатая се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внеочередной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2"/>
        <w:gridCol w:w="3119"/>
      </w:tblGrid>
      <w:tr>
        <w:trPr/>
        <w:tc>
          <w:tcPr>
            <w:tcW w:w="3312" w:type="dxa"/>
            <w:tcBorders/>
          </w:tcPr>
          <w:p>
            <w:pPr>
              <w:pStyle w:val="Normal"/>
              <w:ind w:left="-11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9.06.2017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.Май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 четырнадцатой сессии Совета депутатов Майского сельсовета Черепановского района Новосибирской области от 23.12.2016 «О бюджете Майского сельсовета Черепановского района Новосибирской области на очередной 2017 год и плановый период 2018-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17 Бюджетного Кодекса Российской Федерации Совет депутатов Майского сельсовета Черепанов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1 четырнадцатой сессии Совета депутатов Майского сельсовета Черепановского района Новосибирской области от 23.12.2016 «О бюджете Майского сельсовета Черепановского района Новосибирской области на очередной 2017 год и плановый период 2018-2019 годов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ункте 1 в подпункте 1 цифры «16056190» заменить цифрами «16418651,63», цифры «11684640» заменить цифрами «12570201,63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подпункте 2 цифры «16056190» заменить цифрами «17518229,03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подпункте 3 цифры «0» заменить цифрами «1099577,40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ункте 2 в подпункте 1 цифры «14922050» заменить цифрами «13962050», цифры «10440900» заменить цифрами «9480900»,цифры «15136850» заменить цифрами «14276850», цифры «10685200» заменить цифрами «9825200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2 в подпункте 2 цифры «14922050» заменить цифрами «13962050», цифры «15136850» заменить цифрами «14276850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7 в подпункте 1 утвердить приложение №1, таблица 1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8 в подпункте 1 утвердить приложение №2, таблица 1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9 в подпункте 1 утвердить приложение №3, таблица 1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в подпункте 1 утвердить приложение №4, таблица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7 в подпункте 2 утвердить приложение №5, таблица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8 в подпункте 2 утвердить приложение №6, таблица 1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9 в подпункте 2 утвердить приложение №7, таблица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в подпункте 2 утвердить приложение №8, таблица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нное решение вступает в силу после его официального опубликования в  газете «Майские ведомо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ы  Майского сельсове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пан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Лиманова  Т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Майского сельсовета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репановского района Новосибирской области                                                    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Киселева Т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4:00Z</dcterms:created>
  <dc:creator>Ник</dc:creator>
  <dc:description/>
  <cp:keywords/>
  <dc:language>en-US</dc:language>
  <cp:lastModifiedBy>Admin</cp:lastModifiedBy>
  <cp:lastPrinted>2016-02-25T10:10:00Z</cp:lastPrinted>
  <dcterms:modified xsi:type="dcterms:W3CDTF">2017-07-04T10:01:00Z</dcterms:modified>
  <cp:revision>120</cp:revision>
  <dc:subject/>
  <dc:title>СОВЕТ ДЕПУТАТОВ</dc:title>
</cp:coreProperties>
</file>