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ВЕТ ДЕПУТАТОВ МАЙСКОГО СЕЛЬСОВЕТ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ЧЕРЕПАНОВСКОГО РАЙОН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вадцать второй се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62"/>
        <w:gridCol w:w="3119"/>
      </w:tblGrid>
      <w:tr>
        <w:trPr/>
        <w:tc>
          <w:tcPr>
            <w:tcW w:w="3312" w:type="dxa"/>
            <w:tcBorders/>
          </w:tcPr>
          <w:p>
            <w:pPr>
              <w:pStyle w:val="Normal"/>
              <w:ind w:left="-113" w:hanging="0"/>
              <w:rPr>
                <w:b/>
                <w:b/>
                <w:bCs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03.10.2017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. Май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1 пятнадцатой сессии Совета депутатов Майского сельсовета Черепановского района Новосибирской области от 23.12.2016 «О бюджете Майского сельсовета Черепановского района Новосибирской области на очередной 2017 год и плановый период 2018-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17 Бюджетного Кодекса Российской Федерации Совет депутатов Майского сельсовета Черепановского района Новосибир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№1 пятнадцатой сессии Совета депутатов Майского сельсовета Черепановского района Новосибирской области от 23.12.2016 «О бюджете Майского сельсовета Черепановского района Новосибирской области на очередной 2017 год и плановый период 2018-2019 годов»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пункте 1 в подпункте 1 цифры «16056190» заменить цифрами «25946470,18», цифры «11684640» заменить цифрами «21719620,18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в подпункте 2 цифры «16056190» заменить цифрами «27046047,58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7 в подпункте 1 утвердить приложение №1, таблица 1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пункте 8 в подпункте 1 утвердить приложение №2, таблица 1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пункте 9 в подпункте 1 утвердить приложение №3, таблица 1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 в подпункте 1 утвердить приложение №4, таблица 1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нное решение вступает в силу после его официального опубликования в  газете «Майские ведомо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ы  Майского сельсовет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епан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 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Поздняков А.Л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 Майского сельсовета</w:t>
            </w:r>
          </w:p>
          <w:p>
            <w:pPr>
              <w:pStyle w:val="List"/>
              <w:spacing w:lineRule="auto" w:line="276"/>
              <w:ind w:lef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репановского района Новосибирской области                                                    </w:t>
            </w:r>
          </w:p>
          <w:p>
            <w:pPr>
              <w:pStyle w:val="List"/>
              <w:spacing w:lineRule="auto" w:line="276"/>
              <w:ind w:lef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List"/>
              <w:spacing w:lineRule="auto" w:line="276"/>
              <w:ind w:lef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Киселева Т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4:00Z</dcterms:created>
  <dc:creator>Ник</dc:creator>
  <dc:description/>
  <cp:keywords/>
  <dc:language>en-US</dc:language>
  <cp:lastModifiedBy>user</cp:lastModifiedBy>
  <cp:lastPrinted>2017-09-29T11:24:00Z</cp:lastPrinted>
  <dcterms:modified xsi:type="dcterms:W3CDTF">2017-10-17T07:00:00Z</dcterms:modified>
  <cp:revision>140</cp:revision>
  <dc:subject/>
  <dc:title>СОВЕТ ДЕПУТАТОВ</dc:title>
</cp:coreProperties>
</file>