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1 № 103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 Май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Новосибирской области от 17.03.2003 № 102-ОЗ «Об административных комиссиях в Новосибирской области (в редакции Закона Новосибирской области от 27.04.2010 № 484-ОЗ), Законом Новосибирской области от 27.04.2010г. № 485-ОЗ «О наделении органов местного самоуправления муниципальных районов и городских округов Новосибирской области по решению вопросов в сфере административных правонаруш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административную комиссию Майского сельсовета Черепановского района Новосибирской области в следующем составе:</w:t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селева В.Н., учитель МОУ «Майская СОШ» - председатель;</w:t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юхина О.В., старший воспитатель МДОУ детский сад «Березка» п.Майский – заместитель председателя;</w:t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ндарь О.П., кассир администрации Майского сельсовета – секретарь.</w:t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зкова В.А., пенсионер;</w:t>
      </w:r>
    </w:p>
    <w:p>
      <w:pPr>
        <w:pStyle w:val="Normal"/>
        <w:tabs>
          <w:tab w:val="clear" w:pos="708"/>
          <w:tab w:val="left" w:pos="-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дореева Н.А., пенсионер.</w:t>
      </w:r>
    </w:p>
    <w:p>
      <w:pPr>
        <w:pStyle w:val="Normal"/>
        <w:tabs>
          <w:tab w:val="clear" w:pos="708"/>
          <w:tab w:val="left" w:pos="-558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«Бюллетене органов местного самоуправления Черепановского района».</w:t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</w:t>
        <w:tab/>
        <w:tab/>
        <w:tab/>
        <w:tab/>
        <w:tab/>
        <w:tab/>
        <w:t xml:space="preserve">       А.В.Зво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теев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35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5:00Z</dcterms:created>
  <dc:creator>bma</dc:creator>
  <dc:description/>
  <cp:keywords/>
  <dc:language>en-US</dc:language>
  <cp:lastModifiedBy>bma</cp:lastModifiedBy>
  <dcterms:modified xsi:type="dcterms:W3CDTF">2011-05-13T08:05:00Z</dcterms:modified>
  <cp:revision>2</cp:revision>
  <dc:subject/>
  <dc:title>                                                           </dc:title>
</cp:coreProperties>
</file>