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административной комиссии Майского сельсовета Черепан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ой комиссии входит пять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м полугодии 2017 года проведено 6 заседаний административной комиссии, по сравнению с 2016 годом на 1 меньш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ую комиссию на рассмотрение поступило 3 материала проверки КУСП из отдела МВД России по Черепанов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е протоколы об административных правонарушениях,  комиссия не вынесла ни одного  постановлений о назначении административного наказания, что на 3 постановлений меньше, чем за анализирующий период прошедшего года.  Количество постановлений о наложении административного взыскания уменьшилось  на 15.Вынесенние штрафов по отношению к 2016 году уменьшилось на 3-3,5 тыс. руб. (3-3,5 т.р./0). На сегодняшний день одно постановление не исполнено, находится на контроле у судебных приставов – исполнителей, кроме этого еще два постановления за 2015 год находится в производстве у приста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ено семь определений об отказе в возбуждении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 отправленных на доработку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дно выездное заседание. Один рей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анализируемый период 2016 года жалоб от  лиц, привлеченных  к административной ответственности, на постановления комиссии в суд, прокуратуру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информацию о мерах профилактики административных правонарушений в СМИ не публиковали, но было подготовлено и расклеено 20 листовок по ст.4.5.п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тречах с населением, Главой и специалистами проведено 13 выступлений о недопущении нахождения бродячего скота, собак на территории населенных пунктов, соблюдение тишины и поко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необходимо активизировать работу по выявлению нарушителей правил благоустройства, содержанию животных и т.д. Не реже одного раза в квартал опубликовать в СМИ информацию о профилактике правонару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Май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По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923" w:firstLine="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ind w:left="9923" w:firstLine="7"/>
        <w:jc w:val="center"/>
        <w:rPr>
          <w:szCs w:val="28"/>
        </w:rPr>
      </w:pPr>
      <w:r>
        <w:rPr>
          <w:szCs w:val="28"/>
        </w:rPr>
        <w:t>к решению административной комиссии Новосибирской области</w:t>
      </w:r>
    </w:p>
    <w:p>
      <w:pPr>
        <w:pStyle w:val="Style15"/>
        <w:ind w:left="9923" w:firstLine="7"/>
        <w:jc w:val="center"/>
        <w:rPr>
          <w:szCs w:val="28"/>
        </w:rPr>
      </w:pPr>
      <w:r>
        <w:rPr>
          <w:szCs w:val="28"/>
        </w:rPr>
        <w:t>от _________ № _________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>ФОРМА ОТЧЕТА</w:t>
      </w:r>
    </w:p>
    <w:p>
      <w:pPr>
        <w:pStyle w:val="Style15"/>
        <w:ind w:firstLine="709"/>
        <w:jc w:val="center"/>
        <w:rPr>
          <w:szCs w:val="28"/>
        </w:rPr>
      </w:pPr>
      <w:r>
        <w:rPr>
          <w:szCs w:val="28"/>
        </w:rPr>
        <w:t>о деятельности административных комиссий в Новосибирской области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142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48"/>
        <w:gridCol w:w="1091"/>
        <w:gridCol w:w="1088"/>
        <w:gridCol w:w="951"/>
        <w:gridCol w:w="817"/>
        <w:gridCol w:w="1091"/>
        <w:gridCol w:w="1087"/>
        <w:gridCol w:w="1088"/>
        <w:gridCol w:w="1091"/>
        <w:gridCol w:w="1085"/>
        <w:gridCol w:w="1088"/>
        <w:gridCol w:w="951"/>
      </w:tblGrid>
      <w:tr>
        <w:trPr>
          <w:trHeight w:val="17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о заседа-ний адми-нистр-ативной комис-сии</w:t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о прото-кол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но дел об адми-нистра-тивных правона-рушениях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роизвод-ства по делу об админист-ративном правона-рушен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-жд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 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ных долж-ностных лиц органов местного самоуправ-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-ных долж-ностных лиц поли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ку-рор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администрации Майского сельсове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КУС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С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42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асс-мот-рено прото-колов, всего</w:t>
            </w:r>
          </w:p>
        </w:tc>
        <w:tc>
          <w:tcPr>
            <w:tcW w:w="12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статьям Закона Новосибирской области от </w:t>
            </w:r>
            <w:r>
              <w:rPr>
                <w:rFonts w:cs="Calibri"/>
                <w:sz w:val="20"/>
                <w:szCs w:val="20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 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.1 ст.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Административная комиссия администрации Майского сельсовет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96"/>
        <w:gridCol w:w="1359"/>
        <w:gridCol w:w="1357"/>
        <w:gridCol w:w="1499"/>
        <w:gridCol w:w="2310"/>
        <w:gridCol w:w="2176"/>
        <w:gridCol w:w="2174"/>
      </w:tblGrid>
      <w:tr>
        <w:trPr>
          <w:trHeight w:val="23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администрации Майского сельсов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/>
      </w:pPr>
      <w:r>
        <w:rPr/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2126"/>
        <w:gridCol w:w="2268"/>
        <w:gridCol w:w="2552"/>
      </w:tblGrid>
      <w:tr>
        <w:trPr>
          <w:trHeight w:val="1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администрации М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right"/>
        <w:rPr/>
      </w:pPr>
      <w:r>
        <w:rPr/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3"/>
        <w:gridCol w:w="957"/>
        <w:gridCol w:w="950"/>
        <w:gridCol w:w="1088"/>
        <w:gridCol w:w="1088"/>
        <w:gridCol w:w="947"/>
        <w:gridCol w:w="951"/>
        <w:gridCol w:w="823"/>
        <w:gridCol w:w="1085"/>
        <w:gridCol w:w="1088"/>
        <w:gridCol w:w="1088"/>
        <w:gridCol w:w="945"/>
      </w:tblGrid>
      <w:tr>
        <w:trPr>
          <w:trHeight w:val="1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лужбу судебных приставов для при-нудитель-ного ис-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ринудительн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шт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админист-ративных арес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прекра-щенных дел</w:t>
            </w:r>
          </w:p>
        </w:tc>
      </w:tr>
      <w:tr>
        <w:trPr>
          <w:trHeight w:val="1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Административная комиссия администрации Майского сельсо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4:00Z</dcterms:created>
  <dc:creator>bma</dc:creator>
  <dc:description/>
  <cp:keywords/>
  <dc:language>en-US</dc:language>
  <cp:lastModifiedBy>Admin</cp:lastModifiedBy>
  <cp:lastPrinted>2017-07-11T10:48:00Z</cp:lastPrinted>
  <dcterms:modified xsi:type="dcterms:W3CDTF">2022-01-31T08:12:00Z</dcterms:modified>
  <cp:revision>27</cp:revision>
  <dc:subject/>
  <dc:title> </dc:title>
</cp:coreProperties>
</file>