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административной комиссии Майского сельсовета Черепановского района Новосибирской области за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ой комиссии входит пять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 2016 году проведено 10 заседаний административной комиссии, по сравнению с 2015 годом на 3 заседания меньш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тивную комиссию на рассмотрение поступило 5 протоколов от специалиста администрации Майского сельсовета и 7 материала проверки КУСП из отдела МВД России по Черепановскому рай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протоколы об административных правонарушениях  комиссия вынесла 5 постановлений о назначении административного наказания, что на 2 постановления меньше, чем за анализирующий период прошедшего года.   Вынесение штрафов по отношению к 2015 году в денежном выражении уменьшилось  на 6,5 тыс.руб.  (5-8,0 т.р./7-14,5т.р.). На сегодняшний день одно постановления не исполнено,   находятся на контроле у судебных приставов – исполнителей, кроме этого еще два постановления за 2015 год  находятся в производстве у приста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несено семь определений  об отказе в возбуждении дела об административном правонарушен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отправленных   на доработку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дно выездное заседание. Три рей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анализируемый период 2016 года жалоб от лиц, привлеченных к административной ответственности, на постановления   комиссии в суд, прокуратуру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й год информацию о мерах профилактики административных правонарушений в СМИ не публиковали, но было подготовлено и расклеено 45 листовок по ст.4.5.п.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тречах с населением главой и специалистами проведено 27 выступлений о недопущении нахождения бродячего скота, собак на территории населенных пунктов, соблюдения тишины и поко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е необходимо активизировать работу по выявлению нарушителей  правил благоустройства, содержанию животных и т.д. Не реже одного  раза в квартал опубликовывать в СМИ информацию о профилактике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апух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/>
      </w:pPr>
      <w:r>
        <w:rPr>
          <w:szCs w:val="28"/>
        </w:rPr>
        <w:t>ФОРМА ОТЧЕТА</w:t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о деятельности административных комиссий в Новосибирской области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142" w:hanging="0"/>
        <w:jc w:val="right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56"/>
        <w:gridCol w:w="1170"/>
        <w:gridCol w:w="1094"/>
        <w:gridCol w:w="954"/>
        <w:gridCol w:w="820"/>
        <w:gridCol w:w="1096"/>
        <w:gridCol w:w="1093"/>
        <w:gridCol w:w="1093"/>
        <w:gridCol w:w="1096"/>
        <w:gridCol w:w="1091"/>
        <w:gridCol w:w="1093"/>
        <w:gridCol w:w="955"/>
      </w:tblGrid>
      <w:tr>
        <w:trPr>
          <w:trHeight w:val="1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 заседа-ний адми-нистр-ативной комис-сии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 прото-кол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 правона-рушениях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уполно-мочен-ных долж-ностных лиц пол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  <w:r>
              <w:rPr>
                <w:b/>
                <w:sz w:val="20"/>
                <w:szCs w:val="20"/>
              </w:rPr>
              <w:t>Май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7 материала проверки КУС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7(КУС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/>
      </w:pPr>
      <w:r>
        <w:rPr/>
        <w:t>Таблица 2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асс-мот-рено прото-колов, всего</w:t>
            </w:r>
          </w:p>
        </w:tc>
        <w:tc>
          <w:tcPr>
            <w:tcW w:w="126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. ст.4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6 ст.4.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7.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тивная комиссия </w:t>
            </w:r>
            <w:r>
              <w:rPr>
                <w:b/>
                <w:sz w:val="20"/>
              </w:rPr>
              <w:t>Майского</w:t>
            </w:r>
            <w:r>
              <w:rPr>
                <w:sz w:val="20"/>
              </w:rPr>
              <w:t xml:space="preserve"> сельсов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6"/>
        <w:gridCol w:w="1359"/>
        <w:gridCol w:w="1357"/>
        <w:gridCol w:w="1499"/>
        <w:gridCol w:w="2310"/>
        <w:gridCol w:w="2176"/>
        <w:gridCol w:w="2174"/>
      </w:tblGrid>
      <w:tr>
        <w:trPr>
          <w:trHeight w:val="23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  <w:r>
              <w:rPr>
                <w:b/>
                <w:sz w:val="20"/>
                <w:szCs w:val="20"/>
              </w:rPr>
              <w:t>Май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  <w:r>
              <w:rPr>
                <w:b/>
                <w:sz w:val="20"/>
                <w:szCs w:val="20"/>
              </w:rPr>
              <w:t>Май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/>
      </w:pPr>
      <w:r>
        <w:rPr/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3"/>
        <w:gridCol w:w="957"/>
        <w:gridCol w:w="950"/>
        <w:gridCol w:w="1088"/>
        <w:gridCol w:w="1088"/>
        <w:gridCol w:w="947"/>
        <w:gridCol w:w="951"/>
        <w:gridCol w:w="823"/>
        <w:gridCol w:w="1085"/>
        <w:gridCol w:w="1088"/>
        <w:gridCol w:w="1088"/>
        <w:gridCol w:w="945"/>
      </w:tblGrid>
      <w:tr>
        <w:trPr>
          <w:trHeight w:val="1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шт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арес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прекра-щенных дел</w:t>
            </w:r>
          </w:p>
        </w:tc>
      </w:tr>
      <w:tr>
        <w:trPr>
          <w:trHeight w:val="1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 xml:space="preserve">Административная комиссия </w:t>
            </w:r>
            <w:r>
              <w:rPr>
                <w:b/>
                <w:sz w:val="20"/>
              </w:rPr>
              <w:t>Майского</w:t>
            </w:r>
            <w:r>
              <w:rPr>
                <w:sz w:val="20"/>
              </w:rPr>
              <w:t xml:space="preserve">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bma</dc:creator>
  <dc:description/>
  <cp:keywords/>
  <dc:language>en-US</dc:language>
  <cp:lastModifiedBy>Admin</cp:lastModifiedBy>
  <cp:lastPrinted>2017-01-13T13:05:00Z</cp:lastPrinted>
  <dcterms:modified xsi:type="dcterms:W3CDTF">2022-01-31T08:09:00Z</dcterms:modified>
  <cp:revision>36</cp:revision>
  <dc:subject/>
  <dc:title> </dc:title>
</cp:coreProperties>
</file>