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АЙСКОГО СЕЛЬСОВЕТА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ЕРЕПАНОВСК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емнадцатой сесси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-2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10.2022 г.                                 п.Майский</w:t>
        <w:tab/>
      </w:r>
      <w:r>
        <w:rPr>
          <w:rFonts w:cs="Times New Roman" w:ascii="Times New Roman" w:hAnsi="Times New Roman"/>
          <w:b/>
          <w:iCs/>
          <w:spacing w:val="-22"/>
          <w:sz w:val="28"/>
          <w:szCs w:val="28"/>
        </w:rPr>
        <w:t>№  5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pacing w:val="-22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2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сельского поселения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йского сельсовета Черепан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, Федерального закона от 14.03.2022 № 60 –ФЗ «О внесении изменений в отдельные законодательные акты Российской Федерации», Закона Новосибирской области от 01.06.2022 № 217 –ОЗ « О внесении изменений в отдельные законы Новосибирской области, регулирующие порядок подготовки и проведения выборов в Новосибирской области, правовой статус избирательных комиссий, комиссий референдума в Новосибирской области», закона Новосибирской области от 14.07.2022 № 233-ОЗ « О внесении изменений в Закон Новосибирской области « О местном референдуме в Новосибирской области и Закон Новосибирской области «Об областном референдуме Новосибирской области», Совет депутатов Майского сельсовета Черепан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Майского сельсовета Черепанов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я 7. Местный референду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в абзаце 2 части 2 слова «избирательной комиссией поселения» заменить словами «комиссией, организующей подготовку и проведение местного референдум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Статья 9. Голосование по вопросам изменения границ поселения, преобразования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в части 3 слова «избирательную комиссию поселения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 в части 4 слова «избирательная комиссия Майского сельсовета Черепановского района Новосибирской области» заменить словами «комиссию, организующую подготовку и проведение местного референду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я 30. Голосование по отзыву депутата Совета депутатов, Главы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в абзаце 2 части 4 слова «избирательную комиссию муниципального образования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 в части 5 слова «избирательная комиссия Майского сельсовета Черепанов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 в части 6 слова «избирательная комиссия Майского сельсовета Черепановского района Новосибирской области» в соответствующих падежах словами «комиссия, организующая подготовку и проведение местного референдума»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 в части 7 слова «муниципальной избирательной комиссии» в соответствующих падежах заменить словами «комиссии, организующей подготовку и проведение местного референдума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5 в части 9 слова «(обнародованию)» исключить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 Статью 33. Избирательная комиссия Майского сельсовета Черепано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признать утратившей сил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 Статья 34. Муниципальный контроль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 часть 5 дополнить абзацем следующего содержания: «Вид муниципального контроля подлежит осуществлению при наличии в границах Майского сельсовета объектов соответствующего вида контрол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ункты 1.1-1.4 настоящего решения вступают в силу с 01.01.2023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Майского сельсовета Черепановского 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е Майского сельсовета Черепановского района Новосибирской области опубликовать муниципальный правовой акт Майского 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Майского сельсовета Черепан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, за исключением пунктов 1.1.-1.4, вступает в силу после государственной регистрации и после его официального опубликования информационной газете «Майские Ведомости» и на официальном сайте администрации Майского сельсовета Черепановского района Новосибирской области в сети Интернет –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maisky.ns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5195"/>
      </w:tblGrid>
      <w:tr>
        <w:trPr/>
        <w:tc>
          <w:tcPr>
            <w:tcW w:w="46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Май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еп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Шлихтенмаер С.А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ского сельсове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пановского район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Мартынов П.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maisky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44:00Z</dcterms:created>
  <dc:creator>Шпаков Л.С.</dc:creator>
  <dc:description/>
  <cp:keywords/>
  <dc:language>en-US</dc:language>
  <cp:lastModifiedBy>Admin</cp:lastModifiedBy>
  <cp:lastPrinted>2022-12-05T16:09:00Z</cp:lastPrinted>
  <dcterms:modified xsi:type="dcterms:W3CDTF">2022-12-05T09:09:00Z</dcterms:modified>
  <cp:revision>17</cp:revision>
  <dc:subject/>
  <dc:title/>
</cp:coreProperties>
</file>